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 о результатах  экспертизы проекта  решения  Совета  Бузиновского сельского поселения Выселковского района «О бюджете Бузиновского сельского поселения Выселковского района на 2021 год»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а решения Совета  Бузиновского сельского поселения Выселковского района «О бюджете Бузиновского сельского поселения Выселковского района на 2021 год» проведена на основании распоряжения председателя Контрольно-счетной палаты от 10 декабря 2020 года №37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требованиями  пункта 15 Положения о бюджетном процессе администрация поселения представила проект решения о бюджете в Совет Бузиновского сельского поселения и КСП для проведения экспертизы 13 ноября 2020 года, в установленный 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материалы, представленные вместе с проектом бюджета,  не соответствуют перечню, установленному статьей 184.2 БК РФ и пунктом 15 Положения о бюджет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предоставленных с проектом бюджета документов,  установлены нарушения требований действующего бюджетного законодательства по их разрабо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Бузиновского сельского поселения на 2021 год сформирован в соответствии с требованиями пункта 14 Положения о бюджетном процессе сроком на один год (очередной финансовый го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, проект бюджета поселения на 2021 год и приложения к нему  содержат основные положения, установленные пунктом 14  Положения о бюджетном процессе. Вместе с тем, текстовая часть проекта бюджета (решение о бюджете) и приложения №1, №7 и №9 к нему требуют существенной доработ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тьи 184.1 БК РФ проектом бюджета  на 2021 год предлагается утвердить прогнозируемый объем доходов бюджета в сумме 11221,8 тыс. руб. и прогнозируемый объем расходов бюджета в аналогичной сумме 11221,8 тыс.руб. Результат исполнения бюджета поселения на 2021 год запланирован с нулевым значением показателя, т.е. в сумме 0,0 тыс. руб. В соответствии с требованиями статьи 33 БК РФ при составлении бюджета поселения на 2021 год принцип сбалансированности бюджета соблюд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ом, проект бюджета Бузиновского сельского поселения на 2021 год, представленный на рассмотрение Совету Бузиновского сельского поселения, подготовлен в рамках действующего бюджетного и налогового законод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разработчику проекта бюджета (администрации поселения) даны рекомендации по внесению изменений в текстовую часть проекта (в решение о бюджете) и доработке приложений №1, №7 и №9 к н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7:00Z</dcterms:created>
  <dc:creator>Admin</dc:creator>
  <dc:description/>
  <cp:keywords/>
  <dc:language>en-US</dc:language>
  <cp:lastModifiedBy>1</cp:lastModifiedBy>
  <dcterms:modified xsi:type="dcterms:W3CDTF">2020-12-23T10:56:00Z</dcterms:modified>
  <cp:revision>125</cp:revision>
  <dc:subject/>
  <dc:title>Информация </dc:title>
</cp:coreProperties>
</file>