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о результатах  экспертизы проекта  решения  Совета  Бузиновского сельского поселения Выселковского района «О бюджете Бузиновского сельского поселения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тиза проекта решения Совета  Бузиновского сельского поселения Выселковского района «О бюджете Бузиновского сельского поселения Выселковского района на 2023 год» проведена в соответствии с требованиями статьи 157 БК РФ и на основании распоряжения председателя Контрольно-счетной палаты от 16 декабря 2022 года №</w:t>
      </w:r>
      <w:r>
        <w:rPr>
          <w:sz w:val="28"/>
          <w:szCs w:val="28"/>
          <w:u w:val="single"/>
        </w:rPr>
        <w:t>6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ебованиями  пункта 15 Положения о бюджетном процессе проект решения о бюджете предоставлен в КСП для проведения экспертизы 11 ноября 2022 года, в установленный 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материалы, представленные вместе с проектом бюджета, 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нарушения требований действующего бюджетного законодательства по их разработке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узиновского сельского поселения на 2023 год сформирован в соответствии с требованиями пункта 14 Положения о бюджетном процессе сроком на один год (очередной финансовый год) и состоит из 16-ти пунктов и 11-ти при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о бюджете поселения на 2023 год и приложения к нему,  содержат основные положения, установленные статьей 184.1 БК РФ и пунктом 14  Положения о бюджетном проце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ьи 184.1 БК РФ проектом бюджета  на 2023 год предлагается утвердить объем доходов бюджета в сумме 13 444,3 тыс. руб. и объем расходов бюджета в аналогичной сумме 13 444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поселения (дефицит (профицит)) на 2023 год запланирован с нулевым значением превышения доходов над расходами  в сумме 0,0 тыс. руб. 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, проект бюджета Бузиновского сельского поселения на 2023 год подготовлен в рамках действующего бюджетного и налогового законода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Пользователь</cp:lastModifiedBy>
  <dcterms:modified xsi:type="dcterms:W3CDTF">2022-12-21T07:57:00Z</dcterms:modified>
  <cp:revision>135</cp:revision>
  <dc:subject/>
  <dc:title>Информация </dc:title>
</cp:coreProperties>
</file>