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нформация Контрольно-счетной палаты муниципального образования Выселковский район о результатах экспертизы проекта решения Совета Бузиновского сельского поселения Выселковского района «Об утверждении бюджета Бузиновского сельского поселения Выселковского района на 2024 год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кспертиза проекта решения Совета Бузиновского сельского поселения Выселковского района «Об утверждении бюджета Бузиновского сельского поселения Выселковского района на 2024 год» проведена на основании распоряжения председателя Контрольно-счетной палаты от 11 декабря 2023 года № 5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статьи 15 Положения о бюджетном процессе, администрация поселения представила проект решения о бюджете Бузиновского сельского поселения на 2024 год в КСП 14 ноября 2023 года, в установленный срок. Документы и материалы, представленные вместе с проектом бюджета, соответствуют перечню, установленному статьей 184.2 БК РФ и пунктом 15 Положения о бюджетном процесс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предоставленных с проектом бюджета документов, установлены нарушения требований действующего бюджетного законодательства по их разработ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кументы и материалы, представленные вместе с проектом бюджета, </w:t>
      </w:r>
      <w:r>
        <w:rPr>
          <w:b/>
          <w:sz w:val="28"/>
          <w:szCs w:val="28"/>
        </w:rPr>
        <w:t>не соответствуют перечню, установленному статьей 184.2 БК РФ</w:t>
      </w:r>
      <w:r>
        <w:rPr>
          <w:sz w:val="28"/>
          <w:szCs w:val="28"/>
        </w:rPr>
        <w:t xml:space="preserve"> и пунктом 15 Положения о бюджетном процессе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В нарушение требований пункта 3 статьи 174 БК РФ</w:t>
      </w:r>
      <w:r>
        <w:rPr>
          <w:sz w:val="28"/>
          <w:szCs w:val="28"/>
        </w:rPr>
        <w:t xml:space="preserve">, предоставленный в КСП среднесрочный финансовый план, </w:t>
      </w:r>
      <w:r>
        <w:rPr>
          <w:b/>
          <w:sz w:val="28"/>
          <w:szCs w:val="28"/>
        </w:rPr>
        <w:t>не содержит следующие обязательные параметры: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color w:val="22272F"/>
          <w:sz w:val="28"/>
          <w:szCs w:val="28"/>
        </w:rPr>
        <w:t>- нормативы отчислений от налоговых доходов в бюджеты городских, сельских поселений (внутригородских районов), устанавливаемые (подлежащие установлению) муниципальными правовыми актами представительных органов муниципальных районов (городских округов с внутригородским делением);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22272F"/>
          <w:sz w:val="28"/>
          <w:szCs w:val="28"/>
        </w:rPr>
        <w:t xml:space="preserve">     </w:t>
      </w:r>
      <w:r>
        <w:rPr>
          <w:color w:val="22272F"/>
          <w:sz w:val="28"/>
          <w:szCs w:val="28"/>
        </w:rPr>
        <w:t>- объемы бюджетных ассигнований по главным распорядителям бюджетных средств по разделам, подразделам, целевым статьям и видам расходов классификации расходов бюджетов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22272F"/>
          <w:sz w:val="28"/>
          <w:szCs w:val="28"/>
          <w:shd w:fill="FFFFFF" w:val="clear"/>
        </w:rPr>
        <w:t xml:space="preserve">        </w:t>
      </w:r>
      <w:r>
        <w:rPr>
          <w:color w:val="22272F"/>
          <w:sz w:val="28"/>
          <w:szCs w:val="28"/>
          <w:shd w:fill="FFFFFF" w:val="clear"/>
        </w:rPr>
        <w:t xml:space="preserve">Также </w:t>
      </w:r>
      <w:r>
        <w:rPr>
          <w:b/>
          <w:color w:val="22272F"/>
          <w:sz w:val="28"/>
          <w:szCs w:val="28"/>
          <w:shd w:fill="FFFFFF" w:val="clear"/>
        </w:rPr>
        <w:t>к среднесрочному плану отсутствует пояснительная записка</w:t>
      </w:r>
      <w:r>
        <w:rPr>
          <w:color w:val="22272F"/>
          <w:sz w:val="28"/>
          <w:szCs w:val="28"/>
          <w:shd w:fill="FFFFFF" w:val="clear"/>
        </w:rPr>
        <w:t>, в которой приводится обоснование параметров среднесрочного финансового плана, в том числе их сопоставление с ранее одобренными параметрами с указанием причин планируемых изменени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акже выявлены иные нарушения бюджетного законодатель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а Бузиновского сельского поселения на 2024 год сформирован в соответствии с требованиями пункта 14 Положения о бюджетном процессе сроком на один год (очередной финансовый год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ом проект бюджета поселения на 2024 год и приложения к нему содержат основные положения, установленные статьей 14 Положения о бюджетном процесс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требованиями статьи 184.1 БК РФ проектом бюджета на 2024 год предлагается утвердить прогнозируемый объем доходов бюджета в сумме 14946,3 тыс. руб. и прогнозируемый объем расходов бюджета в аналогичной сумме 14946,3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зультат исполнения бюджета поселения на 2024 год запланирован с нулевым значением показателя, т.е. в сумме 0,0 тыс. 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требованиями статьи 33 БК РФ при составлении бюджета поселения на 2024 год принцип сбалансированности бюджета соблюд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ом, проект бюджета Бузиновского сельского поселения на 2024 год, представленный на рассмотрение Совету Бузиновского сельского поселения, подготовлен в рамках действующего бюджетного и налогового законодатель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0:51:00Z</dcterms:created>
  <dc:creator>Admin</dc:creator>
  <dc:description/>
  <cp:keywords/>
  <dc:language>en-US</dc:language>
  <cp:lastModifiedBy>boxit</cp:lastModifiedBy>
  <dcterms:modified xsi:type="dcterms:W3CDTF">2023-12-15T07:05:00Z</dcterms:modified>
  <cp:revision>15</cp:revision>
  <dc:subject/>
  <dc:title>Информация</dc:title>
</cp:coreProperties>
</file>