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 о результатах  экспертизы проекта  решения  Совета  Выселковского сельского поселения Выселковского района «О бюджете муниципального образования Выселковское сельское поселение Выселковского района на 2021 год»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лючение КСП на проект бюджета Выселковского сельского  поселения на 2021 год подготовлено в соответствии с требованиями БК РФ, и другими законодательными и  нормативными актами Российской Федерации, Краснодарского края и муниципального образования Выселковское сельское  посел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ументы и материалы, представленные вместе с проектом бюджета,  соответствуют перечню, установленному статьей 184.2 БК РФ и статьи 29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бюджетном процессе в Выселковском сельском поселении Выселк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спертиза проекта бюджета Выселковского сельского поселения проведена по вопросам сбалансированности бюджета, обоснованности доходной и расходной частей, размерам долговых обязательств, а также на соответствие бюджетному законодательству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 показателей, устанавливаемый проектом бюджета муниципального образования Выселковского сельского поселения на 2021 год, соответствует требованиям статьи 184.1 Бюджетного кодекса РФ и статьей 28  Положения о бюджетном процессе в Выселковском  сельском поселении Высел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бюджета Выселковского сельского поселения на 2021 год сбалансирован по доходам и расходам, доходная и расходная части бюджета обоснованы, бюджет сформирован без дефицита и профиц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требованиями статьи 184.1 БК РФ проектом бюджета  на 2021 год предлагается утвердить прогнозируемый объем доходов бюджета в сумме 225 270,1 тыс. руб. и прогнозируемый объем расходов бюджета в аналогичной сумме 225 270,1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зультат исполнения бюджета поселения на 2021 год запланирован с нулевым значением показателя, т.е. в сумме 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ом, проект бюджета Выселковского сельского поселения на 2021 год, представленный на рассмотрение Совету Выселковского сельского поселения, подготовлен в рамках действующего бюджетного и налогово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20:00Z</dcterms:created>
  <dc:creator>Admin</dc:creator>
  <dc:description/>
  <cp:keywords/>
  <dc:language>en-US</dc:language>
  <cp:lastModifiedBy>1</cp:lastModifiedBy>
  <cp:lastPrinted>2020-12-24T14:05:00Z</cp:lastPrinted>
  <dcterms:modified xsi:type="dcterms:W3CDTF">2020-12-24T11:06:00Z</dcterms:modified>
  <cp:revision>25</cp:revision>
  <dc:subject/>
  <dc:title>Информация</dc:title>
</cp:coreProperties>
</file>