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 Контрольно-счетной палаты муниципального образования Выселковский район о результатах  экспертизы проекта  решения  Совета  Выселковского сельского поселения Выселковского района «Об утверждении бюджета Выселковского сельского поселения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иза проекта решения Совета Выселковского сельского поселения Выселковского района «Об утверждении бюджета Выселковского сельского поселения Выселковского района на 2022 год» проведена на основании распоряжения председателя Контрольно-счетной палаты от 13 декабря 2021 года №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статьи 15 Положения о бюджетном процессе, администрация поселения представила проект решения о бюджете Выселковского сельского поселения на 2022 год в Совет и КСП 10 ноября 2021 года, в установленный срок. Документы и материалы, представленные вместе с проектом бюджета,  не соответствуют перечню, установленному статьей 184.2 БК РФ и пунктом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Выселковского сельского поселения на 2022 год сформирован в соответствии с требованиями пункта 14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2 год и приложения к нему  содержат основные положения, установленные статьей 15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2 год предлагается утвердить прогнозируемый объем доходов бюджета в сумме 209 468,9 тыс. руб. и прогнозируемый объем расходов бюджета в аналогичной сумме 209 468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2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2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Выселковского сельского поселения на 2022 год, представленный на рассмотрение Совету Выселко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КСП</cp:lastModifiedBy>
  <dcterms:modified xsi:type="dcterms:W3CDTF">2021-12-20T12:15:00Z</dcterms:modified>
  <cp:revision>7</cp:revision>
  <dc:subject/>
  <dc:title>Информация</dc:title>
</cp:coreProperties>
</file>