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Контрольно-счетной палаты муниципального образования Выселковский район о результатах экспертизы проекта решения Совета Выселковского сельского поселения Выселковского района «Об утверждении бюджета Выселковского сельского поселения Выселковского района на 2023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иза проекта решения Совета Выселковского сельского поселения Выселковского района «Об утверждении бюджета Выселковского сельского поселения Выселковского района на 2023 год» проведена на основании распоряжения председателя Контрольно-счетной палаты от 21 ноября 2022 года № 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5 Положения о бюджетном процессе, администрация поселения представила проект решения о бюджете Выселковского сельского поселения на 2023 год в Совет и КСП 14 ноября 2022 года, в установленный срок. Документы и материалы, представленные вместе с проектом бюджета, соответствуют перечню, установленному статьей 184.2 БК РФ и пунктом 15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Выселковского сельского поселения на 2023 год сформирован в соответствии с требованиями пункта 14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проект бюджета поселения на 2023 год и приложения к нему содержат основные положения, установленные статьей 15 Положения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на 2023 год предлагается утвердить прогнозируемый объем доходов бюджета в сумме 350453,0 тыс. руб. и прогнозируемый объем расходов бюджета в аналогичной сумме 35045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3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3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Выселковского сельского поселения на 2023 год, представленный на рассмотрение Совету Выселков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dmin</dc:creator>
  <dc:description/>
  <cp:keywords/>
  <dc:language>en-US</dc:language>
  <cp:lastModifiedBy>boxit</cp:lastModifiedBy>
  <dcterms:modified xsi:type="dcterms:W3CDTF">2022-12-15T10:39:00Z</dcterms:modified>
  <cp:revision>8</cp:revision>
  <dc:subject/>
  <dc:title>Информация</dc:title>
</cp:coreProperties>
</file>