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 о результатах  экспертизы проекта  решения  Совета  Газырского сельского поселения Выселковского района «О бюджете Газырского сельского поселения Выселковского района на 2022 год»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Экспертиза проекта решения Совета  Газырского сельского поселения Выселковского района «О бюджете Газырского сельского поселения Выселковского района на 2022 год» проведена в соответствии с требованиями статьи 157 Бюджетного кодекса РФ, на основании распоряжения председателя Контрольно-счетной палаты от 15 декабря 2021 года №</w:t>
      </w:r>
      <w:r>
        <w:rPr>
          <w:sz w:val="28"/>
          <w:szCs w:val="28"/>
          <w:u w:val="single"/>
        </w:rPr>
        <w:t>4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соответствии с требованиями статьи 28 Положения о бюджетном процессе, проект решения о бюджете на 2022 год представлен в КСП для проведения экспертизы 12 ноября 2021 года, в установленный срок (до 15 ноября 2021 года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окументы и материалы, представленные вместе с проектом бюджета,  соответствуют перечню, установленному статьей 184.2 БК РФ и статьей 28 Положения о бюджетном процесс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В ходе анализа предоставленных с проектом бюджета документов,  нарушения требований действующего бюджетного законодательства по их разработке не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бюджета Газырского сельского поселения на 2022 год сформирован в соответствии с требованиями пункта 2 статьи 16  Положения о бюджетном процессе сроком на один год (очередной финансовый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решения о бюджете поселения на 2022 год и приложения к нему,  содержат основные положения, установленные статьей 184.1 БК РФ и статьей 27  Положения о бюджетном процесс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184.1 БК РФ проектом бюджета  на 2022 год предлагается утвердить прогнозируемый объем доходов бюджета в сумме 23 207,1 тыс. руб. и прогнозируемый объем расходов бюджета в аналогичной сумме 23 207,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исполнения бюджета поселения на 2022 год запланирован с нулевым значением превышения доходов над расходами, т.е. в сумме 0,0 тыс. руб. В соответствии с требованиями статьи 33 БК РФ при составлении бюджета поселения на 2021 год принцип сбалансированности бюджета соблюд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ом, проект бюджета Газырского сельского поселения на 2022 год подготовлен в рамках действующего бюджетного и налогового законодатель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7:00Z</dcterms:created>
  <dc:creator>Admin</dc:creator>
  <dc:description/>
  <cp:keywords/>
  <dc:language>en-US</dc:language>
  <cp:lastModifiedBy>1</cp:lastModifiedBy>
  <dcterms:modified xsi:type="dcterms:W3CDTF">2021-12-28T07:11:00Z</dcterms:modified>
  <cp:revision>127</cp:revision>
  <dc:subject/>
  <dc:title>Информация </dc:title>
</cp:coreProperties>
</file>