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 о результатах  экспертизы проекта  решения  Совета  Газырского сельского поселения Выселковского района «О бюджете Газырского сельского поселения Выселковского района на 2024 год»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Экспертиза проекта решения Совета  Газырского сельского поселения Выселковского района «О бюджете Газырского сельского поселения Выселковского района на 2024 год» проведена в соответствии с требованиями статьи 157 Бюджетного кодекса РФ, на основании распоряжения председателя Контрольно-счетной палаты от 15 декабря 2023 года №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В соответствии с требованиями статьи 28 Положения о бюджетном процессе, проект решения о бюджете на 2024 год представлен в КСП для проведения экспертизы 15  ноября 2023 года, в установленный срок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Документы и материалы, представленные вместе с проектом бюджета,  соответствуют перечню, установленному статьей 184.2 БК РФ и статьей 28 Положения о бюджетном процессе. В ходе анализа предоставленных с проектом бюджета документов,  нарушения требований действующего бюджетного законодательства по их разработке не устан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бюджета Газырского сельского поселения на 2024 год сформирован в соответствии с требованиями пункта 2 статьи 16  Положения о бюджетном процессе сроком на один год (очередной финансовый год) и состоит из 12-ти пунктов и 11-ти приложений. Проект решения о бюджете поселения на 2024 год и приложения к нему,  содержат основные положения, установленные статьей 184.1 БК РФ и статьей 27  Положения о бюджетном процесс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требованиями статьи 184.1 БК РФ проектом бюджета  на 2024 год предлагается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доходов в сумме 26 573,7 тыс.руб. (или 96,4% к оценке (ожидаемому исполнению) доходов бюджета поселения за 2023 год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расходов в сумме 26 573,7 тыс.руб. (или 86,0% к оценке (ожидаемому исполнению) расходов бюджета поселения за 2023 го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(профицит) бюджета в сумме 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требованиями статьи 33 БК РФ при составлении бюджета поселения на 2024 год принцип сбалансированности бюджета соблюден. В целом, проект бюджета Газырского сельского поселения на 2024 год подготовлен в рамках действующего бюджетного и налогового законодательства. Вместе с тем, разработчику проекта бюджета (администрации) даны рекомендации по доработке приложений №1, №2,  №3 и №5 к  не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57:00Z</dcterms:created>
  <dc:creator>Admin</dc:creator>
  <dc:description/>
  <cp:keywords/>
  <dc:language>en-US</dc:language>
  <cp:lastModifiedBy>Пользователь</cp:lastModifiedBy>
  <dcterms:modified xsi:type="dcterms:W3CDTF">2023-12-20T10:33:00Z</dcterms:modified>
  <cp:revision>144</cp:revision>
  <dc:subject/>
  <dc:title>Информация </dc:title>
</cp:coreProperties>
</file>