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Газырского сельского поселения Выселковского района «О бюджете Газырского сельского поселения Выселковского района на 2023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Газырского сельского поселения Выселковского района «О бюджете Газырского сельского поселения Выселковского района на 2023 год» проведена в соответствии с требованиями статьи 157 Бюджетного кодекса РФ, на основании распоряжения председателя Контрольно-счетной палаты от 12 декабря 2022 года №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 требованиями статьи 28 Положения о бюджетном процессе, проект решения о бюджете на 2022 год представлен в КСП для проведения экспертизы 14 ноября 2022 года, в установленный сро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кументы и материалы, представленные вместе с проектом бюджета,  соответствуют перечню, установленному статьей 184.2 БК РФ и статьей 28 Положения о бюджетном процесс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бюджета Газырского сельского поселения на 2023 год сформирован в соответствии с требованиями пункта 2 статьи 16  Положения о бюджетном процессе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о бюджете поселения на 2023 год и приложения к нему,  содержат основные положения, установленные статьей 184.1 БК РФ и статьей 27  Положения о бюджетном проце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84.1 БК РФ проектом бюджета  на 2023 год предлагается утвердить прогнозируемый объем доходов бюджета в сумме 24 067,3 тыс. руб. и прогнозируемый объем расходов бюджета в аналогичной сумме 24 067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(дефицит (профицит)) на 2023 год запланирован с нулевым значением превышения доходов над расходами, в сумме 0,0 тыс. руб. В соответствии с требованиями статьи 33 БК РФ при составлении бюджета поселения на 2023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Газырского сельского поселения на 2023 год подготовлен в рамках действующего бюджетного и налоговог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3-01-31T11:40:00Z</dcterms:modified>
  <cp:revision>130</cp:revision>
  <dc:subject/>
  <dc:title>Информация </dc:title>
</cp:coreProperties>
</file>