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 о результатах  экспертизы проекта  решения  Совета  Ирклиевского сельского поселения Выселковского района «О бюджете муниципального образования Ирклиевское сельское поселение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КСП на проект бюджета Ирклиевского сельского  поселения на 2021 год подготовлено в соответствии с требованиями БК РФ, и другими законодательными и  нормативными актами Российской Федерации, Краснодарского края и муниципального образования Ирклиевское сельское 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 и материалы, представленные вместе с проектом бюджета,  соответствуют перечню, установленному статьей 184.2 БК РФ и статье 15 Положения о бюджетном процессе в Ирклиевском  сельском поселении Выселковского района. Проект представлен в КСП  11.11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бюджета Ирклиевского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показателей, устанавливаемый проектом бюджета муниципального образования Ирклиевское сельское поселение на 2021 год, соответствует требованиям статьи 184.1 БК РФ и  статьи  12 Положения о бюджетном процессе в Ирклиевском сельском поселении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статьи 184.1 БК РФ проектом бюджета  на 2021 год предлагается утвердить прогнозируемый объем доходов бюджета в сумме 24175,9 тыс. руб. и прогнозируемый объем расходов бюджета в аналогичной сумме 24175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 исполнения бюджета поселения на 2021 год запланирован с нулевым значением показателя, т.е.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бюджета Ирклиевского сельского поселения на 2021 год сбалансирован по доходам и расходам, доходная и расходная части бюджета обоснованы, бюджет сформирован без дефицита и про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Ирклиевского сельского поселения на 2021 год, представленный на рассмотрение Совету Ирклие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0:00Z</dcterms:created>
  <dc:creator>Admin</dc:creator>
  <dc:description/>
  <dc:language>en-US</dc:language>
  <cp:lastModifiedBy>1</cp:lastModifiedBy>
  <cp:lastPrinted>2020-12-24T13:56:00Z</cp:lastPrinted>
  <dcterms:modified xsi:type="dcterms:W3CDTF">2020-12-24T10:58:00Z</dcterms:modified>
  <cp:revision>18</cp:revision>
  <dc:subject/>
  <dc:title>Информация</dc:title>
</cp:coreProperties>
</file>