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  Контрольно-счетной палаты муниципального образования Выселковский район о результатах  экспертизы проекта  решения  Совета  Ирклиевского сельского поселения Выселковского района «О бюджете муниципального образования Ирклиевское сельское поселение Выселковского района на 2022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решения Совета  Ирклиевского сельского поселения Выселковского района «О бюджете муниципального образования Ирклиевское сельское поселение Выселковского района на 2022 год» проведена на основании распоряжения председателя Контрольно-счетной палаты от 23 ноября 2021 года №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 статьи 15 Положения о бюджетном процессе, администрация поселения представила проект решения о бюджете Ирклиевского сельского поселения на 2022 год в Совет и КСП 11 ноября 2021 года, в установленный срок. Документы и материалы, представленные вместе с проектом бюджета,  соответствуют перечню, установленному статьей 184.2 БК РФ и статьей 15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 установлены нарушения требований действующего бюджетного законодательства по их раз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Ирклиевского сельского поселения на 2022 год сформирован в соответствии с требованиями статьи 12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поселения на 2022 год и приложения к нему  содержат основные положения, установленные статьей 15 Положения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 на 2022 год предлагается утвердить прогнозируемый объем доходов бюджета в сумме 30 462,6 тыс. руб. и прогнозируемый объем расходов бюджета в аналогичной сумме 30 462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2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2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Ирклиевского сельского поселения на 2022 год, представленный на рассмотрение Совету Ирклиев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dmin</dc:creator>
  <dc:description/>
  <cp:keywords/>
  <dc:language>en-US</dc:language>
  <cp:lastModifiedBy>КСП</cp:lastModifiedBy>
  <dcterms:modified xsi:type="dcterms:W3CDTF">2021-12-20T12:13:00Z</dcterms:modified>
  <cp:revision>14</cp:revision>
  <dc:subject/>
  <dc:title>Информация</dc:title>
</cp:coreProperties>
</file>