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формация Контрольно-счетной палаты муниципального образования Выселковский район о результатах экспертизы проекта решения Совета Ирклиевского сельского поселения Выселковского района «О бюджете муниципального образования Ирклиевское сельское поселение Выселковского района на 2023 год»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иза проекта решения Совета Ирклиевского сельского поселения Выселковского района «О бюджете муниципального образования Ирклиевское сельское поселение Выселковского района на 2023 год» проведена на основании распоряжения председателя Контрольно-счетной палаты от 18 ноября 2022 года № 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15 Положения о бюджетном процессе, администрация поселения представила проект решения о бюджете Ирклиевского сельского поселения на 2023 год в Совет и КСП 10 ноября 2022 года, в установленный срок. Документы и материалы, представленные вместе с проектом бюджета,  соответствуют перечню, установленному статьей 184.2 БК РФ и статьей 15 Положения о бюджетном процесс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предоставленных с проектом бюджета документов,  установлены нарушения требований действующего бюджетного законодательства по их разработ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Ирклиевского сельского поселения на 2023 год сформирован в соответствии с требованиями статьи 12 Положения о бюджетном процессе сроком на один год (очередной финансовый год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ом, проект бюджета поселения на 2023 год и приложения к нему содержат основные положения, установленные статьей 15 Положения о бюджетном процесс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184.1 БК РФ проектом бюджета на 2023 год предлагается утвердить прогнозируемый объем доходов бюджета в сумме 32563,3 тыс. руб. и прогнозируемый объем расходов бюджета в аналогичной сумме 32563,3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зультат исполнения бюджета поселения на 2023 год запланирован с нулевым значением показателя, т.е. в сумме 0,0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статьи 33 БК РФ при составлении бюджета поселения на 2023 год принцип сбалансированности бюджета соблюде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ом, проект бюджета Ирклиевского сельского поселения на 2023 год, представленный на рассмотрение Совету Ирклиевского сельского поселения, подготовлен в рамках действующего бюджетного и налогового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51:00Z</dcterms:created>
  <dc:creator>Admin</dc:creator>
  <dc:description/>
  <cp:keywords/>
  <dc:language>en-US</dc:language>
  <cp:lastModifiedBy>boxit</cp:lastModifiedBy>
  <dcterms:modified xsi:type="dcterms:W3CDTF">2022-12-14T13:48:00Z</dcterms:modified>
  <cp:revision>15</cp:revision>
  <dc:subject/>
  <dc:title>Информация</dc:title>
</cp:coreProperties>
</file>