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нформация Контрольно-счетной палаты муниципального образования Выселковский район о результатах экспертизы проекта решения Совета Ирклиевского сельского поселения Выселковского района «О бюджете муниципального образования Ирклиевского сельского поселения Выселковского района на 2024 год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Экспертиза проекта решения Совета Ирклиевского сельского поселения Выселковского района «О бюджете муниципального образования Ирклиевского сельского поселения Выселковского района на 2024 год» проведена на основании распоряжения председателя Контрольно-счетной палаты от 21 ноября 2023 года № 54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статьи 15 Положения о бюджетном процессе, администрация поселения представила проект решения о бюджете Ирклиевского сельского поселения на 2024 год в Совет и КСП 13 ноября 2023 года, в установленный срок. Документы и материалы, представленные вместе с проектом бюджета, соответствуют перечню, установленному статьей 184.2 БК РФ и статьей 15 Положения о бюджетном процесс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анализа предоставленных с проектом бюджета документов, установлены нарушения требований действующего бюджетного законодательства по их разработке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Так, в нарушение требований пункта 3 статьи 174 БК РФ. Предоставленный в КСП среднесрочный финансовый план, не содержит следующие обязательные параметры: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color w:val="22272F"/>
          <w:sz w:val="28"/>
          <w:szCs w:val="28"/>
        </w:rPr>
        <w:t>- нормативы отчислений от налоговых доходов в бюджеты городских, сельских поселений (внутригородских районов), устанавливаемые (подлежащие установлению) муниципальными правовыми актами представительных органов муниципальных районов (городских округов с внутригородским делением)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дефицит (профицит) местного бюджета;</w:t>
      </w:r>
    </w:p>
    <w:p>
      <w:pPr>
        <w:pStyle w:val="Normal"/>
        <w:spacing w:before="0" w:after="0"/>
        <w:contextualSpacing/>
        <w:jc w:val="both"/>
        <w:rPr>
          <w:color w:val="22272F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</w:t>
      </w:r>
      <w:r>
        <w:rPr>
          <w:color w:val="22272F"/>
          <w:sz w:val="28"/>
          <w:szCs w:val="28"/>
          <w:shd w:fill="FFFFFF" w:val="clear"/>
        </w:rPr>
        <w:t>верхний предел муниципального долга по состоянию на 1 января года, следующего за очередным финансовым годом (очередным финансовым годом и каждым годом планового период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лены также другие наруш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 бюджета Ирклиевского сельского поселения на 2024 год сформирован в соответствии с требованиями статьи 12 Положения о бюджетном процессе сроком на один год (очередной финансовый год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ом проект бюджета поселения на 2024 год и приложения к нему содержат основные положения, установленные статьей 15 Положения о бюджетном процесс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требованиями статьи 184.1 БК РФ проектом бюджета на 2024 год предлагается утвердить прогнозируемый объем доходов бюджета в сумме 44 184,8 тыс. руб. и прогнозируемый объем расходов бюджета в аналогичной сумме 44 184,8 тыс.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езультат исполнения бюджета поселения на 2024 год запланирован с нулевым значением показателя, т.е. в сумме 0,0 тыс. руб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требованиями статьи 33 БК РФ при составлении бюджета поселения на 2024 год принцип сбалансированности бюджета соблюде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целом, проект бюджета Ирклиевского сельского поселения на 2024 год, представленный на рассмотрение Совету Ирклиевского сельского поселения, подготовлен в рамках действующего бюджетного и налогового законодатель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0:51:00Z</dcterms:created>
  <dc:creator>Admin</dc:creator>
  <dc:description/>
  <cp:keywords/>
  <dc:language>en-US</dc:language>
  <cp:lastModifiedBy>boxit</cp:lastModifiedBy>
  <dcterms:modified xsi:type="dcterms:W3CDTF">2023-12-08T05:59:00Z</dcterms:modified>
  <cp:revision>26</cp:revision>
  <dc:subject/>
  <dc:title>Информация</dc:title>
</cp:coreProperties>
</file>