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о результатах  экспертизы проекта  решения  Совета  Крупского сельского поселения Выселковского района «О бюджете Крупского сельского поселения Выселковского района на 2022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Экспертиза проекта решения Совета  Крупского сельского поселения Выселковского района «О бюджете Крупского сельского поселения Выселковского района на 2022 год» проведена в соответствии с требованиями статьи 157 БК РФ и на основании распоряжения председателя Контрольно-счетной палаты от 20 декабря 2021 года № 4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14 Положения о бюджетном процессе администрация Крупского сельского поселения представила проект решения о бюджете 11 ноября 2021 года, в установленный 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материалы, представленные вместе с проектом бюджета, соответствуют перечню, установленному статьей 184.2 БК РФ и пунктом 14 Положения о бюджет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ходе анализа предоставленных с проектом бюджета документов, нарушения требований действующего бюджетного законодательства по их разработке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поселения на 2022 год сформирован в соответствии с требованиями пункта 13 Положения о бюджетном процессе сроком на один год (очередной финансовый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ом, проект бюджета поселения на 2022 год и приложения к нему  содержат основные положения, установленные статьей 184.1 БК РФ и пунктом 13  Положения о бюджетном процессе. Вместе с тем,  текстовая часть проекта решения о бюджете  и приложения к нему требуют существенной дорабо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требованиями статьи 184.1 БК РФ проектом бюджета  на 2022 год предлагается утвердить прогнозируемый объем доходов бюджета в сумме 10 263,9 тыс. руб. и прогнозируемый объем расходов бюджета в аналогичной сумме 10 263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бюджета Крупского сельского поселения на 2022 год сформирован с нулевым значением превышения доходов над расходами,  т.е. в сумме 0,0 тыс. руб. В соответствии с требованиями статьи 33 БК РФ при составлении бюджета поселения на 2021 год принцип сбалансированности бюджета соблю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ом, проект бюджета Крупского сельского поселения на 2022 год подготовлен в рамках действующего бюджетного и налогового законодательства. Вместе с тем, разработчику проекта бюджета (администрации поселения) даны рекомендации по внесению изменений в текстовую часть проекта бюджета (в  решение о бюджете) и приложения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7:00Z</dcterms:created>
  <dc:creator>Admin</dc:creator>
  <dc:description/>
  <cp:keywords/>
  <dc:language>en-US</dc:language>
  <cp:lastModifiedBy>1</cp:lastModifiedBy>
  <dcterms:modified xsi:type="dcterms:W3CDTF">2021-12-28T07:12:00Z</dcterms:modified>
  <cp:revision>149</cp:revision>
  <dc:subject/>
  <dc:title>Информация </dc:title>
</cp:coreProperties>
</file>