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Крупского сельского поселения Выселковского района «О бюджете Крупского сельского поселения Выселковского района на 2021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а решения Совета  Крупского сельского поселения Выселковского района «О бюджете Крупского сельского поселения Выселковского района на 2021 год» проведена на основании распоряжения председателя Контрольно-счетной палаты от 4 декабря 2020 года №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14 Положения о бюджетном процессе администрация Крупского сельского поселения представила проект решения о бюджете поселения на 2021 год в Совет муниципального образования Крупское сельское поселение и КСП 13 ноября 2020 года, в установленный  срок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кументы и материалы, представленные вместе с проектом бюджета, не  соответствуют перечню, установленному статьей 184.2 БК РФ и пунктом 14 Положения о бюджет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анализа предоставленных с проектом бюджета документов, установлены нарушения требований действующего бюджетного законодательства по их разработке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ект бюджета поселения на 2021 год сформирован в соответствии с требованиями пункта 13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роект бюджета поселения на 2021 год и приложения к нему  содержат основные положения, установленные статьей 184.1 БК РФ и пунктом 13  Положения о бюджетном процессе. Вместе с тем,  текстовая часть проекта бюджета (решение о бюджете поселения) и приложения №1 и №6 к нему требуют существенной дорабо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 на 2021 год предлагается утвердить прогнозируемый объем доходов бюджета в сумме 9169,5 тыс. руб. и прогнозируемый объем расходов бюджета в аналогичной сумме 9169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Крупского сельского поселения на 2021 год сбалансирован, сформирован с нулевым значением показателя результата исполнения бюджета поселения (0,0 тыс. руб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роект бюджета Крупского сельского поселения на 2021 год, представленный на рассмотрение Совету Круп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разработчику проекта бюджета (администрации поселения) даны рекомендации по внесению изменений в текстовую часть проекта бюджета (в  решение о бюджете) и доработке приложений №1 и№6 и 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1</cp:lastModifiedBy>
  <dcterms:modified xsi:type="dcterms:W3CDTF">2020-12-23T07:21:00Z</dcterms:modified>
  <cp:revision>138</cp:revision>
  <dc:subject/>
  <dc:title>Информация </dc:title>
</cp:coreProperties>
</file>