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Крупского сельского поселения Выселковского района «О бюджете Крупского сельского поселения Выселковского района на 2024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Крупского сельского поселения Выселковского района «О бюджете Крупского сельского поселения Выселковского района на 2024 год» проведена в соответствии с требованиями статьи 157 БК РФ и на основании распоряжения председателя Контрольно-счетной палаты от 7 ноября 2023 года №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14 Положения о бюджетном процессе администрация Крупского сельского поселения представила проект решения о бюджете 7 ноября 2023 года,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вместе с проектом бюджета, соответствуют перечню, установленному статьей 184.2 БК РФ и пунктом 14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поселения на 2024 год сформирован в соответствии с требованиями пункта 13 Положения о бюджетном процессе сроком на один год (очередной финансовый год) и состоит из 18-ти пунктов и 9-ти прилож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К РФ проектом бюджета  на 2024 год предлагается утвердить прогнозируемый объем доходов в сумме 12 060,4 тыс. руб., прогнозируемый объем расходов в аналогичной сумме 12 060,4 тыс. руб., дефицит (профицит) бюджета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Крупского сельского поселения на 2024 год также устанавливаются и иные показатели бюджета, которые не нарушают требования БК РФ и муниципальных нормативных актов Кру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4 год принцип сбалансированности соблюден. В целом, бюджет Крупского сельского поселения на 2024 год подготовлен в рамках действующего бюджетного и налогового законодательства. Вместе с тем, разработчику проекта бюджета (администрации поселения) даны рекомендации по внесению изменений в текстовую часть проекта бюджета (в  решение о бюджете) и приложения к нему №1 и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3-12-20T08:24:00Z</dcterms:modified>
  <cp:revision>161</cp:revision>
  <dc:subject/>
  <dc:title>Информация </dc:title>
</cp:coreProperties>
</file>