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Контрольно-счетной палаты муниципального образования Выселковский район о результатах экспертизы проекта решения  Совета  Крупского сельского поселения Выселковского района «О бюджете муниципального образования Крупское сельское поселение Выселковского района на 2023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иза проекта решения Совета Крупского сельского поселения Выселковского района «О бюджете муниципального образования Крупского сельского поселения Выселковского района на 2023 год» проведена на основании распоряжения председателя Контрольно-счетной палаты от 06 декабря 2022 года № 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4 Положения о бюджетном процессе, администрация поселения представила проект решения о бюджете Крупского сельского поселения на 2023 год в Совет и КСП 09 ноября 2022 года, в установленный срок. Документы и материалы, представленные вместе с проектом бюджета, не соответствуют перечню, установленному статьей 184.2 БК РФ и статьей 14 Положения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оставленных с проектом бюджета документов, установлены нарушения требований действующего бюджетного законодательства по их разраб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Крупского сельского поселения на 2023 год сформирован в соответствии с требованиями статьи 13 Положения о бюджетном процессе сроком на один год (очередной финансовый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, проект бюджета поселения на 2023 год и приложения к нему содержат основные положения, установленные статьей 14 Положения о бюджет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на 2023 год предлагается утвердить прогнозируемый объем доходов бюджета в сумме 11461,1 тыс. руб. и прогнозируемый объем расходов бюджета в аналогичной сумме 11461,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исполнения бюджета поселения на 2023 год запланирован с нулевым значением показателя, т.е. в сумме 0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33 БК РФ при составлении бюджета поселения на 2023 год принцип сбалансированности бюджета соблю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Крупского сельского поселения на 2023 год, представленный на рассмотрение Совету Круп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1:00Z</dcterms:created>
  <dc:creator>Admin</dc:creator>
  <dc:description/>
  <cp:keywords/>
  <dc:language>en-US</dc:language>
  <cp:lastModifiedBy>boxit</cp:lastModifiedBy>
  <dcterms:modified xsi:type="dcterms:W3CDTF">2022-12-14T13:35:00Z</dcterms:modified>
  <cp:revision>33</cp:revision>
  <dc:subject/>
  <dc:title>Информация</dc:title>
</cp:coreProperties>
</file>