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муниципального образования Выселковский район «О бюджете муниципального образования Выселковский район на 2022 год и на плановый период 2023 и 2024 годов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 решения Совета  муниципального образования Выселковский район «О бюджете муниципального образования Выселковский район  на 2022 год и на плановый период 2023 и 2024 годов»  проведена в соответствии с требованиями статьи 157 БК РФ и на основании распоряжения председателя Контрольно-счетной палаты от 22 ноября 2021 года 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 пункта 18 Положения о бюджетном процессе проект решения о бюджете представлен в КСП  для проведения экспертизы 12 ноября 2021 года,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вместе с проектом бюджета,  соответствуют перечню, установленному статьей 184.2 БК РФ и пунктом 18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69 БК РФ и пункта 17 Положения о бюджетном процессе,  проект бюджета сформирован сроком на три года (очередной финансовый год и плановый период) и состоит из 18 пунктов и 20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содержит все основные положения, установленные статьей  184.1 БК РФ и пунктом 17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1 417 360,4 тыс. руб. и прогнозируемый объем расходов бюджета в аналогичной сумме 1 417 360,4 тыс. руб. На плановый период бюджет района сформирован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– 1 379 038,1 тыс. руб. - объем доходов, и объем расходов в аналогичной сумме - 1 379 038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1 352 383,2 тыс. руб. - объем доходов, и расходов в аналогичной сумме - 1 352 38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2 год и на плановый период  2023 и 2024 годов сформирован с нулевым значением превышения доходов над расходами,  дефицит (профицит) бюджета прогнозируется в сумме 0,0 тыс. руб. ежегодно. В соответствии с требованиями статьи 33 БК РФ при составлении бюджета района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ект бюджета муниципального образования Выселковский район на 2022 год и на плановый период 2023 и 2024 годов 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8:15:00Z</dcterms:modified>
  <cp:revision>217</cp:revision>
  <dc:subject/>
  <dc:title>Информация </dc:title>
</cp:coreProperties>
</file>