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 Контрольно-счетной палаты муниципального образования Выселковский район о результатах  экспертизы проекта  решения  Совета  муниципального образования Выселковский район  «О бюджете муниципального образования Выселковский район  на 2021 год и на плановый период 2022 и 2023 годов».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спертиза проекта  решения Совета  муниципального образования Выселковский район «О бюджете муниципального образования Выселковский район на 2019 год и на плановый период 2020 и 2021 годов» проведена Контрольно-счетной палатой в соответствии со статьей 157 БК РФ, и  на основании распоряжения председателя Контрольно-счетной палаты от 16 ноября 2020 года № 29. В соответствии с требованиями  пункта 18 Положения о бюджетном процессе, администрация МО Выселковский район представила проект решения о бюджете в Совет и КСП 13 ноября 2020 года в установлен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ебованиями пункта 17 Положения о бюджетном процессе,  проект бюджета МО Выселковский район сформирован сроком на три года (очередной финансовый год и плановый перио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ние текстовых статей проекта бюджета  и приложений к нему  соответствует требованиям БК РФ и Положению о бюджетном процессе. Прогнозируемые основные характеристики бюджета района и иные показатели бюджета сформированы с учетом ограничений, установленных БК РФ по размеру  резервного  и дорожного фондов, объему условно-утверждаемых расходов, муниципального долга и расходам на его обслуживание, предельному объему заимствований. В тоже время, отдельные приложения к проекту бюджета (№3, №4 , №5 и №6) требуют до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требованиями пункта 1 статьи 184.1 БК  РФ проектом бюджета предлагается утвердить основные характеристики бюджета  района на 2021 год по доходам в сумме 1372432,6 тыс. рублей и расходам в сумме 1371568,6 тыс. рублей. Результатом исполнения бюджета района на 2021 год прогнозируется профицит бюджета в сумме 864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лановый период 2022 и 2023 годы проектом бюджета предлагается утвердить бюджет  МО Выселковский район по доходам в суммах 1299818,5 тыс. рублей и 1237923,8 тыс. рублей,  соответственно,  по расходам  в  суммах 1298522,5 тыс. рублей и  1237923,8 тыс. рублей, соответственно. Результатом исполнения бюджета района в плановом периоде прогнозируется профицит бюджета в сумме 1296,0 тыс. рублей и 0,0 тыс. рублей, соответ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21 году собственные доходы бюджета района запланированы в проекте бюджета в сумме 499 273,0 тыс. рублей (или 36,4% общего объема доходов бюджета), что на 46 807,8 тыс. рублей (или 8,6%)  меньше, чем ожидается поступлений собственных доходов в 2020 г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2 году налоговые и неналоговые доходы района запланированы в проекте бюджета в сумме 498 416,3 тыс. рублей (или 38,3% общего объема доходов бюджета), что на 856,7 тыс. рублей (или 0,2%) меньше планируемых в 2021 году. В 2023 году – 501 266,0 тыс. рублей (или 40,5% общего объема доходов бюджета), что больше прогнозируемого  в 2022 году  объема собственных доходов на 2 849,7 тыс. рублей (или 0,6%). </w:t>
      </w:r>
    </w:p>
    <w:p>
      <w:pPr>
        <w:pStyle w:val="3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трехлетнем периоде проектом бюджета планируется снижение собственных доходов бюджета в сравнении с  ожидаемым исполнением  в 2020 году на сумму 44 814,8 тыс. рублей (или 8,2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инамики расходов бюджета района за 2020-2023 годы показывает, что в целом,  проектом бюджета на трехлетний период  планируется снижение общего объема расходов к уровню 2020 года на 133 020,9 тыс. рублей (или 9,7%), что в условиях жесткой экономии бюджетных средств, является положительной тенденцией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21 год проектом бюджета запланировано бюджетных ассигнований по расходам бюджета в общей  сумме 1 371 568,6 тыс. рублей, что выше расходов бюджета района 2020 года  на 623,9 тыс. рублей (или 0,05%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лановом периоде проектом бюджета запланировано бюджетных ассигнований по расходам бюджета в  2022 году в объеме 1 298 522,5 тыс. рублей (или 94,7% планируемых на 2021 год расходов) и в 2023 году – 1 237 923,8 тыс. рублей (или 95,3% планируемых на 2022 год расход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й объем расходов бюджета в 2021 году и в плановом периоде 2022 и 2023 годов приходится на разделы социально-культурной сферы. Расходы на социально-культурную сферу  запланированы  проектом бюджета на 2021 год в объеме   1 230 308,3  тыс. рублей, что составляет  в общей структуре расходов 89,7% (в 2020 году – 86,8%), на плановый период 2022 – 2023 годов в суммах 1 151 916,6 тыс. рублей  (или 88,7%) и 1 076 404,0 тыс. рублей (или 87,0%), соответственно. Наибольший объем социальных расходов в 2021-2023 годах придется на отрасль «Образование». В 2021 году на образование будет направлено  1 083 672,0 тыс.рублей или 88,1% от всех расходов на социальные нужды,в 2022 году – 1 056 226,0 тыс.рублей (91,7%), в 2023 году – 979 459,7 тыс.рублей (91,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ом проект бюджета МО Выселковский район на 2021 год и на плановый период 2022 и 2023 годов, представленный на рассмотрение Совету муниципального образования Выселковский район, подготовлен в рамках действующего бюджетного и налогового законодательст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7:00Z</dcterms:created>
  <dc:creator>Admin</dc:creator>
  <dc:description/>
  <cp:keywords/>
  <dc:language>en-US</dc:language>
  <cp:lastModifiedBy>1</cp:lastModifiedBy>
  <dcterms:modified xsi:type="dcterms:W3CDTF">2020-12-22T06:47:00Z</dcterms:modified>
  <cp:revision>87</cp:revision>
  <dc:subject/>
  <dc:title>Информация </dc:title>
</cp:coreProperties>
</file>