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муниципального образования Выселковский район «О бюджете муниципального образования Выселковский район на 2023 год и на плановый период 2024 и 2025 годов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 решения Совета  муниципального образования Выселковский район «О бюджете муниципального образования Выселковский район  на 2023 год и на плановый период 2024 и 2025 годов»  проведена в соответствии с требованиями статьи 157 БК РФ и на основании распоряжения председателя Контрольно-счетной палаты от 16 ноября 2022 года №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 пункта 18 Положения о бюджетном процессе проект решения о бюджете представлен в КСП  для проведения экспертизы 14 ноября 2022 года, в установленный срок. Документы и материалы, представленные вместе с проектом бюджета,  соответствуют перечню, установленному статьей 184.2 БК РФ и пунктом 18  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ализа предоставленных с проектом бюджета документов,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69 БК РФ и пункта 17 Положения о бюджетном процессе,  проект бюджета сформирован сроком на три года (очередной финансовый год и плановый период) и состоит из 18 пунктов и 20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юджета содержит все основные положения, установленные статьей  184.1 БК РФ и пунктом 17  Положения о бюджет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К РФ проектом бюджета  на 2023 год предлагается утвердить прогнозируемый объем доходов бюджета в сумме 1 510 652,2 тыс. руб. и прогнозируемый объем расходов бюджета в аналогичной сумме 1 510 652,2 тыс. руб. На плановый период бюджет района сформирован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объем доходов в сумме 1 490 520,4 тыс. руб., и объем расходов в аналогичной сумме 1 490 52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объем доходов в сумме 1 407 463,3 тыс. руб., и расходов в аналогичной сумме 1 407 463,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3 год и на плановый период  2024 и 2025 годов сформирован с нулевым значением превышения доходов над расходами,  дефицит (профицит) бюджета прогнозируется в сумме 0,0 тыс. руб. ежегодно. В соответствии с требованиями статьи 33 БК РФ при составлении бюджета района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ект бюджета муниципального образования Выселковский район на 2023 год и на плановый период 2024 и 2025 годов 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2-12-20T13:17:00Z</dcterms:modified>
  <cp:revision>221</cp:revision>
  <dc:subject/>
  <dc:title>Информация </dc:title>
</cp:coreProperties>
</file>