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муниципального образования Выселковский район «О бюджете муниципального образования Выселковский район на 2024 год и на плановый период 2025 и 2026 годов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иза проекта  решения Совета  муниципального образования Выселковский район «О бюджете муниципального образования Выселковский район  на 2024 год и на плановый период 2025 и 2026 годов»  проведена в соответствии с требованиями статьи 157 БК РФ и на основании распоряжения председателя Контрольно-счетной палаты от 20 ноября 2023 года №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 пункта 18 Положения о бюджетном процессе проект решения о бюджете представлен в КСП  для проведения экспертизы 14 ноября 2023 года, в установленный срок. Документы и материалы, представленные вместе с проектом бюджета,  соответствуют перечню, установленному статьей 184.2 БК РФ и пунктом 18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169 БК РФ и пункта 17 Положения о бюджетном процессе  проект бюджета сформирован сроком на три года (очередной финансовый год и плановый период) и состоит из 19 пунктов и 19 приложений. Проект бюджета содержит все основные положения, установленные статьей  184.1 БК РФ и пунктом 17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екте бюджета  на 2024 год предлагается утвердить основные характеристики районного бюджета в следующих объе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в сумме 1 896 796,2 тыс. рублей (или 88,7%   оценки 2023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в сумме 1 826 796,2 тыс. рублей (или 91,5% ожидаемого объема расходов в 2023 году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цит бюджета в сумме 70 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бюджет района сформирован со следующими основны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ый год планового периода (2025 год) – доходы в сумме 1 922 003,1 тыс. рублей (или 101,3% объема доходов 2024 года), расходы в сумме 1 875 003,1 тыс. рублей (или 102,6% объема расходов 2024 года); профицит бюджета в сумме 47 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й год планового периода (2026 год) – доходы в сумме 1 759 055,9 тыс. рублей (или 91,5% объема доходов 2025 года), расходы в аналогичной сумме 1 759 055,9 тыс. рублей (или 93,8% объема расходов 2025 года), дефицит (профицит) районного бюджет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йонном бюджете на 2024 год и на плановый период 2025 и 2026 годов также устанавливаются иные показатели бюджета муниципального образования Выселковский район, которые не нарушают требований БК РФ и муниципальных нормативных актов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33 БК РФ при составлении районного бюджета на 2024 год и плановый период 2025 и 2026 годов принцип сбалансированности бюджета соблюден. В целом, бюджет муниципального образования Выселковский район на 2024 год и на плановый период 2025 и 2026 годов 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19T10:43:00Z</dcterms:modified>
  <cp:revision>240</cp:revision>
  <dc:subject/>
  <dc:title>Информация </dc:title>
</cp:coreProperties>
</file>