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  о результатах  экспертизы проекта  решения  Совета  Новобейсугского сельского поселения Выселковского района «О бюджете муниципального образования Новобейсугское сельское поселение Выселковского района на 2021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лючение КСП на проект бюджета Новобейсугского сельского  поселения на 2021 год подготовлено в соответствии с требованиями БК РФ, и другими законодательными и  нормативными актами Российской Федерации, Краснодарского края и муниципального образования Новобейсугское сельское  посе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 и материалы, представленные вместе с проектом бюджета,  соответствуют перечню, установленному статьей 184.2 БК РФ и пунктом 2 статьи 15  Положения о бюджетном процессе в Новобейсугском  сельском поселении Выселковского района. Проект представлен в КСП  13 но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бюджета Новобейсугского сельского поселения проведена по вопросам сбалансированности бюджета  , обоснованности доходной и расходной частей, размерам долговых обязательств, а также на соответствие бюджетному законодательству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 показателей, устанавливаемый проектом бюджета муниципального образования Новобейсугского сельского поселения на 2021 год, соответствует требованиям статьи 184.1 БК РФ и статьи 12 пункт 5 Положения о бюджетном процессе в Новобейсугском сельском поселении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требованиями статьи 184.1 БК РФ проектом бюджета  на 2021 год предлагается утвердить прогнозируемый объем доходов бюджета в сумме 28546,8 тыс. руб. и прогнозируемый объем расходов бюджета в аналогичной сумме 28546,8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исполнения бюджета поселения на 2021 год запланирован с нулевым значением показателя, т.е. в сумме 0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бюджета Новобейсугского сельского поселения на 2021 год сбалансирован по доходам и расходам, доходная и расходная части бюджета обоснованы, бюджет сформирован без дефицита и про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, проект бюджета Новобейсугского сельского поселения на 2021 год, представленный на рассмотрение Совету Новобейсугского сельского поселения, подготовлен в рамках действующего бюджетного и налог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06:00Z</dcterms:created>
  <dc:creator>Admin</dc:creator>
  <dc:description/>
  <dc:language>en-US</dc:language>
  <cp:lastModifiedBy>1</cp:lastModifiedBy>
  <cp:lastPrinted>2020-12-24T13:56:00Z</cp:lastPrinted>
  <dcterms:modified xsi:type="dcterms:W3CDTF">2020-12-24T11:21:00Z</dcterms:modified>
  <cp:revision>16</cp:revision>
  <dc:subject/>
  <dc:title>Информация</dc:title>
</cp:coreProperties>
</file>