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Новобейсугского сельского поселения Выселковского района «О бюджете муниципального образования Новобейсугское сельское поселение Выселковского района на 202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Новобейсугского сельского поселения Выселковского района «О бюджете муниципального образования Новобейсугского сельского поселения Выселковского района на 2022 год» проведена на основании распоряжения председателя Контрольно-счетной палаты от 17 ноября 2021 года №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статьи 15 Положения о бюджетном процессе, администрация поселения представила проект решения о бюджете Новобейсугского сельского поселения на 2022 год в Совет и КСП 29 октября 2021 года, в установленный срок. Документы и материалы, представленные вместе с проектом бюджета, не соответствуют перечню, установленному статьей 184.2 БК РФ и статьей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вобейсугского сельского поселения на 2022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2 год и приложения к нему 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2 год предлагается утвердить прогнозируемый объем доходов бюджета в сумме 20 544,7 тыс. руб. и прогнозируемый объем расходов бюджета в аналогичной сумме 20 544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2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2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Новобейсугского сельского поселения на 2022 год, представленный на рассмотрение Совету Новобейсуг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КСП</cp:lastModifiedBy>
  <dcterms:modified xsi:type="dcterms:W3CDTF">2021-12-20T12:36:00Z</dcterms:modified>
  <cp:revision>22</cp:revision>
  <dc:subject/>
  <dc:title>Информация</dc:title>
</cp:coreProperties>
</file>