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экспертизы проекта решения Совета  Новобейсугского сельского поселения Выселковского района «О бюджете муниципального образования Новобейсугское сельское поселение Выселковского района на 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Новобейсугского сельского поселения Выселковского района «О бюджете муниципального образования Новобейсугского сельского поселения Выселковского района на 2023 год» проведена на основании распоряжения председателя Контрольно-счетной палаты от 01 ноября 2022 года №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Положения о бюджетном процессе, администрация поселения представила проект решения о бюджете Новобейсугского сельского поселения на 2023 год в Совет и КСП 31 октября 2022 года, в установленный срок. Документы и материалы, представленные вместе с проектом бюджета, не соответствуют перечню, установленному статьей 184.2 БК РФ и статьей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вобейсугского сельского поселения на 2023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3 год и приложения к нему содержат основные положения, установленные статьей 15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3 год предлагается утвердить прогнозируемый объем доходов бюджета в сумме 20 626,6 тыс. руб. и прогнозируемый объем расходов бюджета в аналогичной сумме 20626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3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Новобейсугского сельского поселения на 2023 год, представленный на рассмотрение Совету Новобейсуг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dcterms:modified xsi:type="dcterms:W3CDTF">2022-12-15T08:25:00Z</dcterms:modified>
  <cp:revision>23</cp:revision>
  <dc:subject/>
  <dc:title>Информация</dc:title>
</cp:coreProperties>
</file>