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 Контрольно-счетной палаты муниципального образования Выселковский район о результатах экспертизы проекта решения Совета Новобейсугского сельского поселения Выселковского района «О бюджете муниципального образования Новобейсугское сельское поселение Выселковского района на 2024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ертиза проекта решения Совета Новобейсугское сельского поселения Выселковского района «О бюджете муниципального образования Новобейсугского сельского поселения Выселковского района на 2024 год» проведена на основании распоряжения председателя Контрольно-счетной палаты от 08 ноября 2023 года № 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5 Положения о бюджетном процессе, администрация поселения представила проект решения о бюджете Новобейсугского сельского поселения на 2024 год в Совет и КСП 31 октября 2023 года, в установленный срок. Документы и материалы, представленные вместе с проектом бюджета, соответствуют перечню, установленному статьей 184.2 БК РФ и статьей 15 Положения о бюджет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предоставленных с проектом бюджета документов, установлены нарушения требований действующего бюджетного законодательства по их разработке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Проверкой соблюдения требований порядка применения бюджетной классификации доходов </w:t>
      </w:r>
      <w:r>
        <w:rPr>
          <w:bCs/>
          <w:i/>
          <w:color w:val="000000"/>
        </w:rPr>
        <w:t>(кодов доходов бюджета поселения и их наименований)</w:t>
      </w:r>
      <w:r>
        <w:rPr>
          <w:bCs/>
          <w:color w:val="000000"/>
          <w:sz w:val="28"/>
          <w:szCs w:val="28"/>
        </w:rPr>
        <w:t xml:space="preserve"> при формировании проекта решения о бюджете поселения </w:t>
      </w:r>
      <w:r>
        <w:rPr>
          <w:b/>
          <w:bCs/>
          <w:color w:val="000000"/>
          <w:sz w:val="28"/>
          <w:szCs w:val="28"/>
        </w:rPr>
        <w:t>установлены</w:t>
      </w:r>
      <w:r>
        <w:rPr>
          <w:bCs/>
          <w:color w:val="000000"/>
          <w:sz w:val="28"/>
          <w:szCs w:val="28"/>
        </w:rPr>
        <w:t xml:space="preserve"> следующие </w:t>
      </w:r>
      <w:r>
        <w:rPr>
          <w:b/>
          <w:bCs/>
          <w:color w:val="000000"/>
          <w:sz w:val="28"/>
          <w:szCs w:val="28"/>
        </w:rPr>
        <w:t>несоответствия кодов налоговых, неналоговых доходов, безвозмездных поступлений и их наименований</w:t>
      </w:r>
      <w:r>
        <w:rPr>
          <w:bCs/>
          <w:color w:val="000000"/>
          <w:sz w:val="28"/>
          <w:szCs w:val="28"/>
        </w:rPr>
        <w:t xml:space="preserve"> в приложениях к указанным документам, что является нарушением </w:t>
      </w:r>
      <w:r>
        <w:rPr>
          <w:sz w:val="28"/>
          <w:szCs w:val="28"/>
        </w:rPr>
        <w:t xml:space="preserve">Приказа Минфина России от 17 мая 2022 г. N 75н "Об утверждении кодов (перечней кодов) бюджетной классификации Российской Федерации на 2023 год (на 2023 год и на плановый период 2024 и 2025 годов)" (с изменениями и дополнениями) </w:t>
      </w:r>
      <w:r>
        <w:rPr>
          <w:bCs/>
          <w:color w:val="000000"/>
          <w:sz w:val="28"/>
          <w:szCs w:val="28"/>
        </w:rPr>
        <w:t xml:space="preserve">(далее –Приказ Минфина РФ № 75н) </w:t>
      </w:r>
      <w:r>
        <w:rPr>
          <w:bCs/>
          <w:sz w:val="28"/>
          <w:szCs w:val="28"/>
        </w:rPr>
        <w:t>и не соответствует принципу единства бюджетной классификации бюджетной системы Российской Федерации, установленному статьей 29 БК РФ (</w:t>
      </w:r>
      <w:r>
        <w:rPr>
          <w:bCs/>
          <w:i/>
        </w:rPr>
        <w:t>5 фактов</w:t>
      </w:r>
      <w:r>
        <w:rPr>
          <w:bCs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также другие нарушения и замеч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овобейсугского сельского поселения на 2024 год сформирован в соответствии с требованиями статьи 12 Положения о бюджетном процессе сроком на один год (очередной финансовый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, проект бюджета поселения на 2024 год и приложения к нему содержат основные положения, установленные статьей 15 Положения о бюджетном процес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184.1 БК РФ проектом бюджета на 2024 год предлагается утвердить прогнозируемый объем доходов бюджета в сумме 23642,0 тыс. руб. и прогнозируемый объем расходов бюджета в аналогичной сумме 23642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 исполнения бюджета поселения на 2024 год запланирован с нулевым значением показателя, т.е. в сумме 0,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33 БК РФ при составлении бюджета поселения на 2024 год принцип сбалансированности бюджета соблюд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, проект бюджета Новобейсугского сельского поселения на 2024 год, представленный на рассмотрение Совету Новобейсугского сельского поселения, подготовлен в рамках действующего бюджетного и налог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1:00Z</dcterms:created>
  <dc:creator>Admin</dc:creator>
  <dc:description/>
  <cp:keywords/>
  <dc:language>en-US</dc:language>
  <cp:lastModifiedBy>boxit</cp:lastModifiedBy>
  <dcterms:modified xsi:type="dcterms:W3CDTF">2023-12-06T13:20:00Z</dcterms:modified>
  <cp:revision>36</cp:revision>
  <dc:subject/>
  <dc:title>Информация</dc:title>
</cp:coreProperties>
</file>