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Новомалороссийского сельского поселения Выселковского района «О бюджете Новомалороссийского сельского поселения Выселковского района на 2024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Новомалорооссийского сельского поселения Выселковского района «О бюджете Новомалороссийского сельского поселения Выселковского района на 2024 год» проведена в соответствии с требованиями статьи 157 БК РФ и на основании распоряжения председателя Контрольно-счетной палаты от 5 декабря 2023 года №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 статьи 36 Положения о бюджетном процессе проект решения о бюджете поселения на 2024 год представлен в КСП для проведения экспертизы 14 ноября 2023 года,  в установленный срок. Документы и материалы, представленные вместе с проектом бюджета, соответствуют перечню, установленному статьей 184.2 БК РФ и  статьей 36  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Новомалороссийского сельского поселения на 2024 год сформирован в соответствии с требованиями статьи 35 Положения о бюджетном процессе сроком на один год (очередной финансовый год) и состоит из 14-ти пунктов и 10-ти прилож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4 год предлагается утвердить следующие основные характеристики бюджета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ходов бюджета поселения в сумме 34 795,5 тыс. руб. (или 34,7% к оценке (ожидаемое исполнение) доходов  бюджета за 2023 год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расходов бюджета поселения в аналогичной сумме 34 795,5 тыс. руб. (или 31,1% к оценке (ожидаемому исполнению) расходов бюджета за 2023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33 БК РФ при составлении бюджета поселения на 2024 год принцип сбалансированности бюджета соблюден. В целом, бюджет Новомалороссийского сельского поселения на 2024 год подготовлен в рамках действующего бюджетного и налогового законодательства. Вместе с тем, разработчику проекта бюджета (администрации поселения) даны рекомендации по доработке приложений №1 и №2 к н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3-12-20T07:32:00Z</dcterms:modified>
  <cp:revision>174</cp:revision>
  <dc:subject/>
  <dc:title>Информация </dc:title>
</cp:coreProperties>
</file>