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Новомалороссийского сельского поселения Выселковского района «О бюджете Новомалороссийского сельского поселения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Совета  Новомалорооссийского сельского поселения Выселковского района «О бюджете Новомалороссийского сельского поселения Выселковского района на 2021 год» проведена на основании распоряжения председателя Контрольно-счетной палаты от 16 декабря 2020 года №38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 статьи 36 Положения о бюджетном процессе администрация поселения представила проект решения о бюджете в Совет Новомалороссийского сельского поселения и КСП для проведения экспертизы 13 ноября 2020 года, в установленный 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и материалы, представленные вместе с проектом бюджета, соответствуют перечню, установленному статьей 184.2 БК РФ и  статьей 36   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малороссийского сельского поселения на 2021 год сформирован в соответствии с требованиями статьи 35 Положения о бюджетном процессе сроком на один год (очередной финансов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проект бюджета поселения на 2021 год и приложения к нему  содержат основные положения, установленные статьей 35  Положения о бюджетном процессе. Вместе с тем,  проект решения о бюджете поселения и приложение к нему №1 требуют существенной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1 год предлагается утвердить прогнозируемый объем доходов бюджета в сумме 31304,8 тыс. руб. и прогнозируемый объем расходов бюджета в аналогичной сумме 31304,8 тыс.руб. Результат исполнения бюджета поселения на 2021 год запланирован с нулевым значением показателя, т.е. в сумме 0,0 тыс. руб. 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узиновского сельского поселения на 2021 год, представленный на рассмотрение Совету Новомалороссий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я №1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3T11:04:00Z</dcterms:modified>
  <cp:revision>128</cp:revision>
  <dc:subject/>
  <dc:title>Информация </dc:title>
</cp:coreProperties>
</file>