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Информация о результатах экспертно-аналитических мероприятий на проекты Решений Совета МО Выселковский район </w:t>
      </w:r>
      <w:r>
        <w:rPr>
          <w:rFonts w:eastAsia="Calibri" w:cs="Times New Roman" w:ascii="Times New Roman" w:hAnsi="Times New Roman"/>
          <w:sz w:val="28"/>
          <w:szCs w:val="28"/>
          <w:lang w:eastAsia="en-US"/>
        </w:rPr>
        <w:t>«О внесении изменений в решение Совета МО Выселковский район от 21.12.2021 №1-85 «О бюджете МО Выселковский район на 2022 год и на плановый период 2023 и 2024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widowControl w:val="false"/>
        <w:suppressAutoHyphens w:val="true"/>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В соответствии с пунктом  2.1. плана работы на 2022 год, пунктом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Контрольно-счетной палатой в 2022 году проведено 11 (одиннадцать) экспертно-аналитических мероприятий</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11 заключений (от 16.02.2022, 23.03.2022, 05.04.2022, 27.04.2022, 13.05.2022, 17.06.2022, 19.07.2022, 21.09.2022, 25.10.2022, 18.11.2022 и 15.12.2022) на проекты Решений </w:t>
      </w:r>
      <w:r>
        <w:rPr>
          <w:rFonts w:eastAsia="Calibri" w:cs="Times New Roman" w:ascii="Times New Roman" w:hAnsi="Times New Roman"/>
          <w:bCs/>
          <w:sz w:val="28"/>
          <w:szCs w:val="28"/>
          <w:lang w:eastAsia="en-US"/>
        </w:rPr>
        <w:t xml:space="preserve">Совета МО Выселковский район </w:t>
      </w:r>
      <w:r>
        <w:rPr>
          <w:rFonts w:eastAsia="Calibri" w:cs="Times New Roman" w:ascii="Times New Roman" w:hAnsi="Times New Roman"/>
          <w:sz w:val="28"/>
          <w:szCs w:val="28"/>
          <w:lang w:eastAsia="en-US"/>
        </w:rPr>
        <w:t xml:space="preserve">«О внесении изменений в решение Совета МО Выселковский район от 21.12.2021 № 1-85 «О бюджете МО Выселковский район на 2022 год и на плановый период 2023 и 2024 годов» (далее – проект Решения). </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Проекты Решений проанализированы на соответствие действующему бюджетному,  налоговому и иному законодательству Российской Федерации, Краснодарского края и Положению о бюджетном процессе в МО Выселковский район. В</w:t>
      </w:r>
      <w:r>
        <w:rPr>
          <w:rFonts w:eastAsia="Calibri" w:cs="Times New Roman" w:ascii="Times New Roman" w:hAnsi="Times New Roman"/>
          <w:bCs/>
          <w:sz w:val="28"/>
          <w:szCs w:val="28"/>
          <w:lang w:eastAsia="en-US"/>
        </w:rPr>
        <w:t xml:space="preserve">несение изменений в районный бюджет обусловлено </w:t>
      </w:r>
      <w:r>
        <w:rPr>
          <w:rFonts w:cs="Times New Roman" w:ascii="Times New Roman" w:hAnsi="Times New Roman"/>
          <w:sz w:val="28"/>
          <w:szCs w:val="28"/>
        </w:rPr>
        <w:t xml:space="preserve">необходимостью изменения доходов и расходов за счет безвозмездных поступлений из краевого бюджета и бюджетов поселений, перераспределения (увеличения и (или) уменьшения) собственных расходов бюджета МО Выселковский район. </w:t>
      </w:r>
    </w:p>
    <w:p>
      <w:pPr>
        <w:pStyle w:val="Normal"/>
        <w:spacing w:lineRule="auto" w:line="240" w:before="0" w:after="0"/>
        <w:ind w:firstLine="708"/>
        <w:jc w:val="both"/>
        <w:rPr/>
      </w:pPr>
      <w:r>
        <w:rPr>
          <w:rFonts w:cs="Times New Roman" w:ascii="Times New Roman" w:hAnsi="Times New Roman"/>
          <w:sz w:val="28"/>
          <w:szCs w:val="28"/>
        </w:rPr>
        <w:t xml:space="preserve">В целом, в 2022 году в районный бюджет внесено 11 изменений   в доходную и </w:t>
      </w:r>
      <w:r>
        <w:rPr>
          <w:rFonts w:eastAsia="Calibri" w:cs="Times New Roman" w:ascii="Times New Roman" w:hAnsi="Times New Roman"/>
          <w:sz w:val="28"/>
          <w:szCs w:val="28"/>
          <w:lang w:eastAsia="en-US"/>
        </w:rPr>
        <w:t xml:space="preserve">расходную </w:t>
      </w:r>
      <w:r>
        <w:rPr>
          <w:rFonts w:cs="Times New Roman" w:ascii="Times New Roman" w:hAnsi="Times New Roman"/>
          <w:sz w:val="28"/>
          <w:szCs w:val="28"/>
        </w:rPr>
        <w:t>части районного бюджета  на 2022 год и на плановый период 2023 и 2024 годов в следующих объемах:</w:t>
      </w:r>
    </w:p>
    <w:p>
      <w:pPr>
        <w:pStyle w:val="Normal"/>
        <w:suppressAutoHyphens w:val="true"/>
        <w:spacing w:lineRule="auto" w:line="240" w:before="0" w:after="0"/>
        <w:ind w:firstLine="567"/>
        <w:jc w:val="both"/>
        <w:rPr/>
      </w:pPr>
      <w:r>
        <w:rPr>
          <w:rFonts w:cs="Times New Roman" w:ascii="Times New Roman" w:hAnsi="Times New Roman"/>
          <w:sz w:val="28"/>
          <w:szCs w:val="28"/>
        </w:rPr>
        <w:t>на 2022 год -  доходная часть бюджета увеличена на 272 785,1 тыс. рублей (или 18,7% от первоначально утвержденной суммы доходов), расходная часть бюджета увеличена на  309 013,7 тыс. рублей (или 21,2% от первоначально утвержденной суммы расход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23 год - доходы районного бюджета увеличены на 3 005,3 тыс. рублей (или 0,2%), расходы районного бюджета увеличены на аналогичную сумму 3 003,3 тыс. рублей (или 0,2%);</w:t>
      </w:r>
    </w:p>
    <w:p>
      <w:pPr>
        <w:pStyle w:val="Normal"/>
        <w:suppressAutoHyphens w:val="true"/>
        <w:spacing w:lineRule="auto" w:line="240" w:before="0" w:after="0"/>
        <w:ind w:firstLine="567"/>
        <w:jc w:val="both"/>
        <w:rPr/>
      </w:pPr>
      <w:r>
        <w:rPr>
          <w:rFonts w:cs="Times New Roman" w:ascii="Times New Roman" w:hAnsi="Times New Roman"/>
          <w:sz w:val="28"/>
          <w:szCs w:val="28"/>
        </w:rPr>
        <w:t>на 2024 год - доходы районного бюджета снижены на 18 589,5 тыс. рублей (или 1,3%), расходы бюджета снижены на аналогичную сумму 18 589,5 тыс. рублей (или 1,3%).</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внесенных в районный бюджет изменений, план по доходам на 2022 год утвержден в объеме 1 731 598,8 тыс. рублей, план по расходам – 1 767 827,4 тыс. рублей. На плановый период 2023 и 2024 годов план по доходам, с учетом изменений, составит  1 402 434,3 тыс. рублей и 1 417 342,6 тыс. рублей, соответственно; план по расходам, с учетом изменений, составит в 2023 и 2024 годах 1 402 434,3 тыс. рублей и 1 417 342,6 тыс. рублей, соответственно.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ефицит районного бюджета на 2022 год, с учетом изменений, утвержден в сумме 36 228,6 тыс. рублей, на плановый период 2023 и 2024 годов дефицит бюджета утвержден по 0,0 тыс. рублей, ежегодно. </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Экспертиза предоставленных в КСП  проектов Решений,</w:t>
      </w:r>
      <w:r>
        <w:rPr>
          <w:rFonts w:eastAsia="Calibri" w:cs="Times New Roman" w:ascii="Times New Roman" w:hAnsi="Times New Roman"/>
          <w:bCs/>
          <w:sz w:val="28"/>
          <w:szCs w:val="28"/>
          <w:lang w:eastAsia="en-US"/>
        </w:rPr>
        <w:t xml:space="preserve"> нарушения требований действующего </w:t>
      </w:r>
      <w:r>
        <w:rPr>
          <w:rFonts w:eastAsia="Calibri" w:cs="Times New Roman" w:ascii="Times New Roman" w:hAnsi="Times New Roman"/>
          <w:sz w:val="28"/>
          <w:szCs w:val="28"/>
          <w:lang w:eastAsia="en-US"/>
        </w:rPr>
        <w:t xml:space="preserve">бюджетного, налогового и иного законодательства Российской Федерации, Краснодарского края и нормативно-правовых актов МО Выселковский район не выявила. В результате чего, Контрольно-счетной палатой проекты Решений рекомендованы к рассмотрению и утверждению </w:t>
      </w:r>
      <w:r>
        <w:rPr>
          <w:rFonts w:eastAsia="Calibri" w:cs="Times New Roman" w:ascii="Times New Roman" w:hAnsi="Times New Roman"/>
          <w:bCs/>
          <w:sz w:val="28"/>
          <w:szCs w:val="28"/>
          <w:lang w:eastAsia="en-US"/>
        </w:rPr>
        <w:t>Советом МО Выселковский район.</w:t>
      </w:r>
    </w:p>
    <w:p>
      <w:pPr>
        <w:pStyle w:val="Normal"/>
        <w:tabs>
          <w:tab w:val="clear" w:pos="708"/>
          <w:tab w:val="left" w:pos="765" w:leader="none"/>
        </w:tabs>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28:00Z</dcterms:created>
  <dc:creator>sveta</dc:creator>
  <dc:description/>
  <cp:keywords/>
  <dc:language>en-US</dc:language>
  <cp:lastModifiedBy>boxit</cp:lastModifiedBy>
  <cp:lastPrinted>2022-12-12T13:08:00Z</cp:lastPrinted>
  <dcterms:modified xsi:type="dcterms:W3CDTF">2022-12-23T12:14:00Z</dcterms:modified>
  <cp:revision>29</cp:revision>
  <dc:subject/>
  <dc:title/>
</cp:coreProperties>
</file>