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Информация о результатах экспертно-аналитических мероприятий на проекты Решений Совета МО Выселковский район </w:t>
      </w:r>
      <w:r>
        <w:rPr>
          <w:rFonts w:eastAsia="Calibri" w:cs="Times New Roman" w:ascii="Times New Roman" w:hAnsi="Times New Roman"/>
          <w:sz w:val="28"/>
          <w:szCs w:val="28"/>
          <w:lang w:eastAsia="en-US"/>
        </w:rPr>
        <w:t>«О внесении изменений в решение Совета МО Выселковский район от 20.12.2022 №1-182 «О бюджете МО Выселков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widowControl w:val="false"/>
        <w:suppressAutoHyphens w:val="true"/>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 соответствии с пунктом  2.1. плана работы контрольно-счетной палаты на 2023 год, пунктом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в 2023 году проведено 9 (девять) экспертно-аналитических мероприятий</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9 (девять) заключений (№3 от 20.01.2023, №32 от 09.03.2023, №50 от 30.03.2023, №75 от  24.04.2023,  №114 от 05.06.2023, №167 от 04.08.2023, №188 от 22.09.2023, №219 от 15.11.2023 и №231 от 18.12.2023) на проекты Решений </w:t>
      </w:r>
      <w:r>
        <w:rPr>
          <w:rFonts w:eastAsia="Calibri" w:cs="Times New Roman" w:ascii="Times New Roman" w:hAnsi="Times New Roman"/>
          <w:bCs/>
          <w:sz w:val="28"/>
          <w:szCs w:val="28"/>
          <w:lang w:eastAsia="en-US"/>
        </w:rPr>
        <w:t xml:space="preserve">Совета МО Выселковский район </w:t>
      </w:r>
      <w:r>
        <w:rPr>
          <w:rFonts w:eastAsia="Calibri" w:cs="Times New Roman" w:ascii="Times New Roman" w:hAnsi="Times New Roman"/>
          <w:sz w:val="28"/>
          <w:szCs w:val="28"/>
          <w:lang w:eastAsia="en-US"/>
        </w:rPr>
        <w:t xml:space="preserve">«О внесении изменений в решение Совета МО Выселковский район от 20.12.2022 № 1-182 «О бюджете МО Выселковский район на 2023 год и на плановый период 2024 и 2025 годов» (далее – проект решения).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Проекты решений проанализированы на соответствие действующему бюджетному и  налоговому законодательству Российской Федерации, нормативно-правовым актам Краснодарского края и муниципальным правовым актам  МО Выселковский район. В</w:t>
      </w:r>
      <w:r>
        <w:rPr>
          <w:rFonts w:eastAsia="Calibri" w:cs="Times New Roman" w:ascii="Times New Roman" w:hAnsi="Times New Roman"/>
          <w:bCs/>
          <w:sz w:val="28"/>
          <w:szCs w:val="28"/>
          <w:lang w:eastAsia="en-US"/>
        </w:rPr>
        <w:t xml:space="preserve">несение изменений в районный бюджет обусловлено </w:t>
      </w:r>
      <w:r>
        <w:rPr>
          <w:rFonts w:cs="Times New Roman" w:ascii="Times New Roman" w:hAnsi="Times New Roman"/>
          <w:sz w:val="28"/>
          <w:szCs w:val="28"/>
        </w:rPr>
        <w:t xml:space="preserve">необходимостью изменения доходов и расходов за счет безвозмездных поступлений из краевого бюджета и бюджетов поселений, перераспределения (увеличения и (или) уменьшения) собственных расходов бюджета МО Выселковский район. </w:t>
      </w:r>
    </w:p>
    <w:p>
      <w:pPr>
        <w:pStyle w:val="Normal"/>
        <w:spacing w:lineRule="auto" w:line="240" w:before="0" w:after="0"/>
        <w:ind w:firstLine="708"/>
        <w:jc w:val="both"/>
        <w:rPr/>
      </w:pPr>
      <w:r>
        <w:rPr>
          <w:rFonts w:cs="Times New Roman" w:ascii="Times New Roman" w:hAnsi="Times New Roman"/>
          <w:sz w:val="28"/>
          <w:szCs w:val="28"/>
        </w:rPr>
        <w:t xml:space="preserve">В 2023 году в районный бюджет внесено 9 изменений, в результате чего доходы  и </w:t>
      </w:r>
      <w:r>
        <w:rPr>
          <w:rFonts w:eastAsia="Calibri" w:cs="Times New Roman" w:ascii="Times New Roman" w:hAnsi="Times New Roman"/>
          <w:sz w:val="28"/>
          <w:szCs w:val="28"/>
          <w:lang w:eastAsia="en-US"/>
        </w:rPr>
        <w:t xml:space="preserve">расходы </w:t>
      </w:r>
      <w:r>
        <w:rPr>
          <w:rFonts w:cs="Times New Roman" w:ascii="Times New Roman" w:hAnsi="Times New Roman"/>
          <w:sz w:val="28"/>
          <w:szCs w:val="28"/>
        </w:rPr>
        <w:t>районного бюджета  на 2023 год и на плановый период 2024 и 2025 годов утверждены в следующих объема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2023 год -  доходы районного бюджета утверждены в сумме  2 204 659,1 тыс.рублей, в течение года доходы увеличены на 633 083,1 тыс.рублей (или 40,3% от первоначально утвержденной 20.12.2022г. суммы доходов); расходы районного бюджета утверждены в сумме 2 210 325,6 тыс. рублей, и в течение года  увеличены на  638 749,6 тыс.рублей (или 40,6% от первоначально утвержденной 20.12.2022г. суммы расход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4 год - доходы районного бюджета утверждены в сумме 1 630 526,2 тыс.рублей, в течение года доходы районного бюджета на 2024 год увеличены на 97 803,4 тыс. рублей (или 6,4%); расходы районного бюджета утверждены в аналогичной сумме 1 630 526,2 тыс.рублей, в течение года увеличены на аналогичную сумму 97 803,4 тыс. рублей (или 6,4%);</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25 год - доходы районного бюджета утверждены в сумме 1 525 316,1 тыс.рублей, в течение года увеличены на 3 974,9 тыс. рублей (или 0,3%); расходы районного бюджета утверждены в аналогичной сумме  1 525 316,1 тыс.рублей , в течение года снижены на аналогичную сумму 3 974,9 тыс. рублей (или 0,3%).</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ефицит районного бюджета на 2023 год, с учетом изменений, утвержден в сумме 5 666,5 тыс.рублей, на плановый период 2024 и 2025 годов дефицит бюджета утвержден по 0,0 тыс. рублей, ежегодно.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иза предоставленных в КСП  проектов решений не выявила</w:t>
      </w:r>
      <w:r>
        <w:rPr>
          <w:rFonts w:eastAsia="Calibri" w:cs="Times New Roman" w:ascii="Times New Roman" w:hAnsi="Times New Roman"/>
          <w:bCs/>
          <w:sz w:val="28"/>
          <w:szCs w:val="28"/>
          <w:lang w:eastAsia="en-US"/>
        </w:rPr>
        <w:t xml:space="preserve"> нарушения требований действующего </w:t>
      </w:r>
      <w:r>
        <w:rPr>
          <w:rFonts w:eastAsia="Calibri" w:cs="Times New Roman" w:ascii="Times New Roman" w:hAnsi="Times New Roman"/>
          <w:sz w:val="28"/>
          <w:szCs w:val="28"/>
          <w:lang w:eastAsia="en-US"/>
        </w:rPr>
        <w:t xml:space="preserve">бюджетного и (или) налогового законодательства Российской Федерации, нормативно-правовых актов Краснодарского края и муниципальных правовых актов МО Выселковский район.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В результате проведенных экспертиз проектов решений о внесении изменений в бюджет муниципального образования Выселковский район на 2023 год и плановый период 2024 и 2025 годов Контрольно-счетной палатой даны рекомендации  </w:t>
      </w:r>
      <w:r>
        <w:rPr>
          <w:rFonts w:eastAsia="Calibri" w:cs="Times New Roman" w:ascii="Times New Roman" w:hAnsi="Times New Roman"/>
          <w:bCs/>
          <w:sz w:val="28"/>
          <w:szCs w:val="28"/>
          <w:lang w:eastAsia="en-US"/>
        </w:rPr>
        <w:t>Совету муниципального образования Выселковский район по утверждению предоставленных проектов решений.</w:t>
      </w:r>
    </w:p>
    <w:p>
      <w:pPr>
        <w:pStyle w:val="Normal"/>
        <w:tabs>
          <w:tab w:val="clear" w:pos="708"/>
          <w:tab w:val="left" w:pos="765"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8:00Z</dcterms:created>
  <dc:creator>sveta</dc:creator>
  <dc:description/>
  <cp:keywords/>
  <dc:language>en-US</dc:language>
  <cp:lastModifiedBy>Пользователь</cp:lastModifiedBy>
  <cp:lastPrinted>2022-12-12T13:08:00Z</cp:lastPrinted>
  <dcterms:modified xsi:type="dcterms:W3CDTF">2023-12-22T06:14:00Z</dcterms:modified>
  <cp:revision>50</cp:revision>
  <dc:subject/>
  <dc:title/>
</cp:coreProperties>
</file>