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заказчика  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общей общеобразовательной школы № 19 станицы Александроневской  муниципального образования Выселковский район з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8 год  проведен аудит  в сфере закупок товаров (работ, услуг) для  обеспечения нужд муниципального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общей общеобразовательной школы № 19 станицы Александроневской  муниципального образования Выселковский район за 2017 год.  </w:t>
      </w:r>
    </w:p>
    <w:p>
      <w:pPr>
        <w:pStyle w:val="31"/>
        <w:ind w:left="0" w:right="-6" w:hanging="0"/>
        <w:rPr/>
      </w:pPr>
      <w:r>
        <w:rPr/>
        <w:t xml:space="preserve">          </w:t>
      </w:r>
      <w:r>
        <w:rPr/>
        <w:t xml:space="preserve">Деятельность учреждения при осуществлении муниципальных закупок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Дробышева С. И., директор школы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</w:rPr>
      </w:pPr>
      <w:r>
        <w:rPr/>
        <w:t xml:space="preserve">         </w:t>
      </w:r>
      <w:r>
        <w:rPr/>
        <w:t xml:space="preserve">Планирование закупок  осуществляется в учреждении  на  основании  плана закупок и плана-графика. </w:t>
      </w:r>
      <w:r>
        <w:rPr>
          <w:rFonts w:cs="Times New Roman"/>
          <w:bCs/>
          <w:szCs w:val="28"/>
        </w:rPr>
        <w:t>План закупок и План-график заказчика сформированы, утверждены и размещены  в сети Интернет на официальном сайте «</w:t>
      </w:r>
      <w:r>
        <w:rPr>
          <w:rFonts w:cs="Times New Roman"/>
          <w:bCs/>
          <w:szCs w:val="28"/>
          <w:lang w:val="en-US"/>
        </w:rPr>
        <w:t>zakupki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gov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ru</w:t>
      </w:r>
      <w:r>
        <w:rPr>
          <w:rFonts w:cs="Times New Roman"/>
          <w:bCs/>
          <w:szCs w:val="28"/>
        </w:rPr>
        <w:t xml:space="preserve">»  </w:t>
      </w:r>
      <w:r>
        <w:rPr>
          <w:szCs w:val="28"/>
        </w:rPr>
        <w:t xml:space="preserve">в установленный срок. </w:t>
      </w:r>
    </w:p>
    <w:p>
      <w:pPr>
        <w:pStyle w:val="31"/>
        <w:ind w:left="0" w:right="-6" w:hanging="0"/>
        <w:rPr/>
      </w:pPr>
      <w:r>
        <w:rPr/>
        <w:t xml:space="preserve">           </w:t>
      </w:r>
      <w:r>
        <w:rPr/>
        <w:t>В проверяемом периоде в учреждении осуществлялись плановые мероприятия по ведомственному контролю (плановая проверка), в результате которой нарушения в сфере закупок не установлены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Муниципальный внутренний финансовый контроль в сфере закупок товаров, работ и услуг в учреждении в проверяемом периоде также осуществлялся уполномоченным органом (финансовым управлением). Нарушения в ходе плановой проверки также не установлены.</w:t>
      </w:r>
    </w:p>
    <w:p>
      <w:pPr>
        <w:pStyle w:val="31"/>
        <w:ind w:left="0" w:right="-6" w:hanging="0"/>
        <w:rPr/>
      </w:pPr>
      <w:r>
        <w:rPr/>
        <w:t xml:space="preserve">          </w:t>
      </w:r>
      <w:r>
        <w:rPr/>
        <w:t xml:space="preserve">Закупки у единственного поставщика (подрядчика, исполнителя)  в 2017 году осуществлялись заказчиком как  на основании Федерального закона №44-ФЗ, так  и на основании  Федерального закона №223-ФЗ.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, работ и услуг у заказчика МБОУ ООШ №19, КСП  установлен ряд недостатков и нарушений, а именно:</w:t>
      </w:r>
    </w:p>
    <w:p>
      <w:pPr>
        <w:pStyle w:val="31"/>
        <w:ind w:left="0" w:right="-6" w:hanging="0"/>
        <w:rPr>
          <w:szCs w:val="28"/>
        </w:rPr>
      </w:pPr>
      <w:r>
        <w:rPr/>
        <w:t>-</w:t>
      </w:r>
      <w:r>
        <w:rPr>
          <w:szCs w:val="28"/>
        </w:rPr>
        <w:t xml:space="preserve"> объем  СГОЗ на 2017 год (3071,5 тыс. рублей) определен заказчиком  с нарушением требований пункта 16 статьи 3 Федерального закона №44-ФЗ (больше  объема финансового обеспечения на осуществление закупок, утвержденного учреждению в плане ФХД на 2017 год  на 612,2 тыс. рублей);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место факты заключения договоров с поставщиками (подрядчиками, исполнителями) без включения в план-график на общую сумму  126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проверенных договорах  отсутствует информация об идентификационном коде закупки;</w:t>
      </w:r>
    </w:p>
    <w:p>
      <w:pPr>
        <w:pStyle w:val="3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дельных договорах установлены завышенные размеры авансовых платежей в размере 100%;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установлены факты несоблюдения  сроков оплаты заказчиком поставленного товара (выполненной работы, оказанной услуги) по пяти договорам на общую сумму 132,8 тыс. рублей.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 (работ, услуг) директору МБОУ ООШ №19 С. И. Дробышевой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8-06-21T10:26:00Z</cp:lastPrinted>
  <dcterms:modified xsi:type="dcterms:W3CDTF">2019-02-25T05:18:00Z</dcterms:modified>
  <cp:revision>178</cp:revision>
  <dc:subject/>
  <dc:title>АКТ</dc:title>
</cp:coreProperties>
</file>