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, работ, услуг  </w:t>
      </w:r>
      <w:r>
        <w:rPr>
          <w:rFonts w:cs="Times New Roman"/>
          <w:szCs w:val="28"/>
        </w:rPr>
        <w:t xml:space="preserve">для  обеспечения нужд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7 «Ёлочка» станицы Березанской  муниципального образования Выселковский район за 2020 год.</w:t>
      </w:r>
      <w:r>
        <w:rPr>
          <w:rFonts w:cs="Times New Roman"/>
          <w:b/>
          <w:bCs/>
        </w:rPr>
        <w:t xml:space="preserve"> </w:t>
      </w:r>
    </w:p>
    <w:p>
      <w:pPr>
        <w:pStyle w:val="Subtitl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21 год  проведен аудит  в сфере закупок товаров (работ, услуг) для  обеспечения нужд заказчика  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№7 «Ёлочка» станицы Березанской  муниципального образования Выселковский район за 2020 год.  </w:t>
      </w:r>
    </w:p>
    <w:p>
      <w:pPr>
        <w:pStyle w:val="31"/>
        <w:ind w:left="0" w:right="-6" w:firstLine="540"/>
        <w:rPr>
          <w:rFonts w:cs="Times New Roman"/>
          <w:bCs/>
          <w:szCs w:val="28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По результатам проведенного аудита  в сфере закупок  в МБДОУ ДС №7 КСП установлено следующее. Деятельность заказчика при осуществлении закупки является обоснованной, достигнуты запланированные цели и результаты закупки. В соответствии с требованиями Федерального закона №44-ФЗ в учреждении определено должностное лицо, ответственное за осуществление закупок (контрактный управляющий). </w:t>
      </w:r>
      <w:r>
        <w:rPr>
          <w:rFonts w:cs="Times New Roman"/>
          <w:bCs/>
          <w:szCs w:val="28"/>
        </w:rPr>
        <w:t xml:space="preserve">Контрактный управляющий заказчика (Минаенко А.Н., заведующая)   имеет дополнительное профессиональное образование в сфере закупок. </w:t>
      </w:r>
    </w:p>
    <w:p>
      <w:pPr>
        <w:pStyle w:val="31"/>
        <w:ind w:left="0" w:right="-6" w:hanging="0"/>
        <w:rPr/>
      </w:pPr>
      <w:r>
        <w:rPr/>
        <w:tab/>
        <w:t xml:space="preserve">Мероприятия по ведомственному контролю в сфере закупок (плановые и внеплановые проверки) в проверяемом периоде не осуществлялись. Муниципальный внутренний финансовый контроль уполномоченным органом (финансовым управлением) в сфере закупок в Учреждении в проверяемом периоде также  не осуществля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ового обеспечения закупок ТРУ, утвержденный на 2020 год в плане ФХД, доведен Учредителем до заказчика в полном объеме в общей сумме 1 744 440,30 рублей, что подтверждается показателями из лицевых счетов учреждения, данными из годового отчета за 2020 год и  бухгалтерского учета. </w:t>
      </w:r>
    </w:p>
    <w:p>
      <w:pPr>
        <w:pStyle w:val="31"/>
        <w:ind w:left="0" w:right="-6" w:hanging="0"/>
        <w:rPr/>
      </w:pPr>
      <w:r>
        <w:rPr/>
        <w:t xml:space="preserve">        </w:t>
      </w:r>
      <w:r>
        <w:rPr/>
        <w:t>Вместе с тем, в ходе аудита в сфере закупок  товаров, работ, услуг в  МБДОУ ДС №7 КСП  установлен ряд недостатков и нарушений, а именно:</w:t>
      </w:r>
    </w:p>
    <w:p>
      <w:pPr>
        <w:pStyle w:val="31"/>
        <w:ind w:left="0" w:right="-6" w:hanging="0"/>
        <w:rPr/>
      </w:pPr>
      <w:r>
        <w:rPr/>
        <w:t>- последнее изменение в план-график внесено с нарушением установленного с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выборочной проверки договоров, заключенных заказчиком по основаниям пункта 4  части 1 статьи 93 Федерального закона №44-ФЗ, установлен ряд нарушений по их оформ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дном договоре установлено превышение предельного размера авансового  платежа (следовало установить не более 30,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факты несоблюдения  заказчиком сроков оплаты поставленных товаров, оказанных услуг по четырем договорам на общую сумму 415 941,48 рублей.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Установлены также и другие 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 аудита в сфере закупок товаров, работ, услуг заведующей МБДОУ ДС №7 Минаенко А. Н.  направлено соответствующее представление Контрольно-счетной палаты для принятия мер реагирования и устранения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9:00Z</dcterms:created>
  <dc:creator>Admin</dc:creator>
  <dc:description/>
  <cp:keywords/>
  <dc:language>en-US</dc:language>
  <cp:lastModifiedBy>1</cp:lastModifiedBy>
  <cp:lastPrinted>2018-06-21T10:26:00Z</cp:lastPrinted>
  <dcterms:modified xsi:type="dcterms:W3CDTF">2021-03-25T08:40:00Z</dcterms:modified>
  <cp:revision>223</cp:revision>
  <dc:subject/>
  <dc:title>АКТ</dc:title>
</cp:coreProperties>
</file>