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4 «Колокольчик» поселка Заречный  муниципального образования Выселковский район за 2021 год.</w:t>
      </w:r>
      <w:r>
        <w:rPr>
          <w:rFonts w:cs="Times New Roman"/>
          <w:b/>
          <w:bCs/>
        </w:rPr>
        <w:t xml:space="preserve"> </w:t>
      </w:r>
    </w:p>
    <w:p>
      <w:pPr>
        <w:pStyle w:val="Subtitl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На основании пункта 1 плана  работы  Контрольно-счетной палаты муниципального образования Выселковский район на 2022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4 «Колокольчик» поселка Заречный  муниципального образования Выселковский район за 2021 год.  </w:t>
      </w:r>
    </w:p>
    <w:p>
      <w:pPr>
        <w:pStyle w:val="31"/>
        <w:ind w:left="0" w:right="-6" w:firstLine="540"/>
        <w:rPr>
          <w:rFonts w:cs="Times New Roman"/>
          <w:bCs/>
          <w:szCs w:val="28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По результатам проведенного аудита  в сфере закупок  в МБДОУ ДС №4 КСП установлено следующее. Деятельность заказчика при осуществлении закупки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Абабина Т. А.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/>
      </w:pPr>
      <w:r>
        <w:rPr/>
        <w:tab/>
        <w:t xml:space="preserve">Мероприятия по ведомственному контролю в сфере закупок (плановые и внеплановые проверки) в проверяемом периоде не осуществлялись. Муниципальный внутренний финансовый контроль уполномоченным органом (финансовым управлением) в сфере закупок в Учреждении в проверяемом периоде также  не осуществл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закупок ТРУ, утвержденный на 2021 год в плане ФХД, доведен Учредителем до заказчика в полном объеме в общей сумме 2 529 591,54 рублей, что подтверждается показателями из лицевых счетов учреждения, данными из годового отчета за 2021 год и  бухгалтерского учета. </w:t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 товаров, работ, услуг в  МБДОУ ДС №4 КСП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последнее изменение в план-график внесено с нарушением установленного с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выборочной проверки договоров, заключенных заказчиком по основаниям пункта 4  части 1 статьи 93 Федерального закона №44-ФЗ, установлен ряд нарушений по их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неэффективное использование средств субсидии на финансовое обеспечение муниципального задания в общей сумме 65 195,54 рублей.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, работ, услуг заведующей МБДОУ ДС №4 Кузнецовой Е. А.  направлено соответствующее представление Контрольно-счетной палаты для принятия мер реагирования и устранения выявленных нарушений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1</cp:lastModifiedBy>
  <cp:lastPrinted>2018-06-21T10:26:00Z</cp:lastPrinted>
  <dcterms:modified xsi:type="dcterms:W3CDTF">2022-03-10T07:31:00Z</dcterms:modified>
  <cp:revision>231</cp:revision>
  <dc:subject/>
  <dc:title>АКТ</dc:title>
</cp:coreProperties>
</file>