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szCs w:val="28"/>
        </w:rPr>
        <w:t xml:space="preserve">для  обеспечения нужд </w:t>
      </w:r>
      <w:r>
        <w:rPr>
          <w:rFonts w:cs="Times New Roman"/>
          <w:bCs/>
          <w:szCs w:val="28"/>
        </w:rPr>
        <w:t>муниципального автономного общеобразовательного учреждения средняя общеобразовательная школа №13 имени Героя Российской Федерации М.С. Дангириева поселка Гражданского муниципального образования Выселковский район за 2022 год.</w:t>
      </w:r>
      <w:r>
        <w:rPr>
          <w:rFonts w:cs="Times New Roman"/>
          <w:b/>
          <w:bCs/>
        </w:rPr>
        <w:t xml:space="preserve"> </w:t>
      </w:r>
    </w:p>
    <w:p>
      <w:pPr>
        <w:pStyle w:val="Subtitl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На основании пункта 1 плана  работы  Контрольно-счетной палаты муниципального образования Выселковский район на 2023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автономного общеобразовательного учреждения средняя общеобразовательная школа №13 имени Героя Российской Федерации М.С. Дангириева поселка Гражданского муниципального образования Выселковский районза 2022 год.  </w:t>
      </w:r>
    </w:p>
    <w:p>
      <w:pPr>
        <w:pStyle w:val="31"/>
        <w:ind w:left="0" w:right="-6" w:firstLine="54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По результатам проведенного аудита  в сфере закупок  в МАОУ СОШ №13 установлено следующее. В проверяемом периоде в</w:t>
      </w:r>
      <w:r>
        <w:rPr>
          <w:rFonts w:cs="Times New Roman"/>
          <w:bCs/>
          <w:szCs w:val="28"/>
        </w:rPr>
        <w:t xml:space="preserve"> учреждении назначен контрактный управляющий (Попов А.И.). Контрактный управляющий заказчика (Попов А.И.) имеет дополнительное профессиональное образование в сфере закупок. </w:t>
      </w:r>
      <w:r>
        <w:rPr/>
        <w:t xml:space="preserve">Мероприятия по ведомственному контролю в сфере закупок (плановые и внеплановые проверки) в проверяемом периоде не осуществлялись. Муниципальный внутренний финансовый контроль уполномоченным органом (финансовым управлением) в сфере закупок в учреждении в проверяемом периоде также  не осуществл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закупок товаров, работ, услуг, утвержденный на 2022 год в плане ФХД, доведен Учредителем до заказчика в полном объеме в общей су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 010 987,92 рублей. </w:t>
      </w:r>
      <w:r>
        <w:rPr>
          <w:rFonts w:cs="Times New Roman" w:ascii="Times New Roman" w:hAnsi="Times New Roman"/>
          <w:sz w:val="28"/>
          <w:szCs w:val="28"/>
        </w:rPr>
        <w:t>Фактический объем закупок ТРУ составил   7 838 007,39  рублей, что не превышает объем финансового обеспечения закупок, утвержденный в плане ФХД на 2022 год.</w:t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 товаров, работ, услуг в  МАОУ СОШ №13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ab/>
      </w:r>
      <w:r>
        <w:rPr>
          <w:rFonts w:cs="Times New Roman"/>
          <w:szCs w:val="28"/>
        </w:rPr>
        <w:t>заказчиком не внесены изменения в план закупки, в связи с увеличением потребности в товарах (работах, услугах) на 574 903,0 рублей в октябре 2022 года и 425 377,0 рублей в декабре 2022 года;</w:t>
      </w:r>
    </w:p>
    <w:p>
      <w:pPr>
        <w:pStyle w:val="31"/>
        <w:ind w:left="0" w:right="-6" w:hanging="0"/>
        <w:rPr/>
      </w:pPr>
      <w:r>
        <w:rPr/>
        <w:tab/>
      </w:r>
      <w:r>
        <w:rPr>
          <w:rFonts w:cs="Times New Roman"/>
          <w:szCs w:val="28"/>
        </w:rPr>
        <w:t xml:space="preserve">в двенадцати договорах (закупки ТРУ на сумму </w:t>
      </w:r>
      <w:r>
        <w:rPr>
          <w:rFonts w:eastAsia="Calibri" w:cs="Times New Roman"/>
          <w:szCs w:val="28"/>
          <w:lang w:eastAsia="en-US"/>
        </w:rPr>
        <w:t>1 295 900,10 рублей), заключенных заказчиком с единственным поставщиком (подрядчиком, исполнителем),</w:t>
      </w:r>
      <w:r>
        <w:rPr>
          <w:rFonts w:cs="Times New Roman"/>
          <w:szCs w:val="28"/>
        </w:rPr>
        <w:t xml:space="preserve"> отсутствовало обоснование цены договора;</w:t>
      </w:r>
    </w:p>
    <w:p>
      <w:pPr>
        <w:pStyle w:val="31"/>
        <w:ind w:left="0" w:right="-6" w:hanging="0"/>
        <w:rPr/>
      </w:pPr>
      <w:r>
        <w:rPr/>
        <w:tab/>
      </w:r>
      <w:r>
        <w:rPr>
          <w:rFonts w:cs="Times New Roman"/>
          <w:szCs w:val="28"/>
        </w:rPr>
        <w:t>три договора (закупки ТРУ на сумму 1 257 128,0  рублей), заключены заказчиком с единственным поставщиком (подрядчиком, исполнителем) без включения в план закупки.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 По итогам  аудита в сфере закупок товаров, работ, услуг директору МАОУ СОШ №13 Минко Е.А.  направлено соответствующее представление Контрольно-счетной палаты для принятия мер реагирования и устранения выявленных нарушений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Пользователь</cp:lastModifiedBy>
  <cp:lastPrinted>2018-06-21T10:26:00Z</cp:lastPrinted>
  <dcterms:modified xsi:type="dcterms:W3CDTF">2023-02-20T12:16:00Z</dcterms:modified>
  <cp:revision>235</cp:revision>
  <dc:subject/>
  <dc:title>АКТ</dc:title>
</cp:coreProperties>
</file>