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</w:rPr>
        <w:t xml:space="preserve">Информация о результатах аудита в сфере закупок товаров, работ, услуг  </w:t>
      </w:r>
      <w:r>
        <w:rPr>
          <w:rFonts w:cs="Times New Roman"/>
          <w:b/>
          <w:szCs w:val="28"/>
        </w:rPr>
        <w:t xml:space="preserve">для  обеспечения нужд заказчика   </w:t>
      </w:r>
      <w:r>
        <w:rPr>
          <w:rFonts w:cs="Times New Roman"/>
          <w:b/>
          <w:bCs/>
          <w:szCs w:val="28"/>
        </w:rPr>
        <w:t>муниципального бюджетного дошкольного образовательного учреждения детский сад № 28 станицы  Новодонецкой  муниципального образования Выселковский район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Cs w:val="28"/>
        </w:rPr>
        <w:t xml:space="preserve"> за 2014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</w:t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</w:rPr>
        <w:t>В соответствии со</w:t>
      </w:r>
      <w:r>
        <w:rPr>
          <w:rFonts w:cs="Times New Roman"/>
          <w:i/>
          <w:szCs w:val="28"/>
        </w:rPr>
        <w:t xml:space="preserve"> </w:t>
      </w:r>
      <w:r>
        <w:rPr>
          <w:szCs w:val="28"/>
          <w:lang w:eastAsia="ru-RU"/>
        </w:rPr>
        <w:t>статьями 1, 98 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и н</w:t>
      </w:r>
      <w:r>
        <w:rPr>
          <w:rFonts w:cs="Times New Roman"/>
          <w:szCs w:val="28"/>
        </w:rPr>
        <w:t xml:space="preserve">а основании пункта 1 плана  работы  Контрольно-счетной палаты муниципального образования Выселковский район на 2015 год  проведен аудит  в сфере закупок товаров , работ, услуг для  обеспечения нужд заказчика   </w:t>
      </w:r>
      <w:r>
        <w:rPr>
          <w:rFonts w:cs="Times New Roman"/>
          <w:bCs/>
          <w:szCs w:val="28"/>
        </w:rPr>
        <w:t xml:space="preserve">муниципального бюджетного дошкольного образовательного учреждения детский сад № 28 станицы  Новодонецкой  муниципального образования Выселковский район за 2014 год.  </w:t>
      </w:r>
    </w:p>
    <w:p>
      <w:pPr>
        <w:pStyle w:val="31"/>
        <w:ind w:left="0" w:right="-6" w:hanging="0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По результатам проведенного аудита  в сфере закупок  в МБДОУ ДС №28 ст. Новодонецкой за 2014 год, Контрольно-счетной палатой муниципального образования Выселковский район установлено следующее. Деятельность заказчика при осуществлении закупки является обоснованной, достигнуты запланированные цели и результаты закупки. В соответствии с требованиями Федерального закона №44-ФЗ в учреждении определено должностное лицо, ответственное за осуществление закупок (контрактный управляющий). </w:t>
      </w:r>
      <w:r>
        <w:rPr>
          <w:rFonts w:cs="Times New Roman"/>
          <w:bCs/>
          <w:szCs w:val="28"/>
        </w:rPr>
        <w:t xml:space="preserve">Контрактный управляющий заказчика (старший воспитатель Щербина Л.А.)   имеет дополнительное профессиональное образование в сфере закупок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  <w:bCs/>
          <w:szCs w:val="28"/>
        </w:rPr>
        <w:t xml:space="preserve">            </w:t>
      </w:r>
      <w:r>
        <w:rPr>
          <w:rFonts w:cs="Times New Roman"/>
          <w:bCs/>
          <w:szCs w:val="28"/>
        </w:rPr>
        <w:t>План-график размещения заказов на 2014 год  размещен  в сети Интернет на официальном сайте «</w:t>
      </w:r>
      <w:r>
        <w:rPr>
          <w:rFonts w:cs="Times New Roman"/>
          <w:bCs/>
          <w:szCs w:val="28"/>
          <w:lang w:val="en-US"/>
        </w:rPr>
        <w:t>zakupki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zCs w:val="28"/>
          <w:lang w:val="en-US"/>
        </w:rPr>
        <w:t>gov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zCs w:val="28"/>
          <w:lang w:val="en-US"/>
        </w:rPr>
        <w:t>ru</w:t>
      </w:r>
      <w:r>
        <w:rPr>
          <w:rFonts w:cs="Times New Roman"/>
          <w:bCs/>
          <w:szCs w:val="28"/>
        </w:rPr>
        <w:t xml:space="preserve">»  </w:t>
      </w:r>
      <w:r>
        <w:rPr>
          <w:szCs w:val="28"/>
        </w:rPr>
        <w:t xml:space="preserve">в установленный срок – не позднее одного календарного месяца после принятия решения о бюджете. В течение года в план-график неоднократно были внесены изменения (9 раз). 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  <w:lang w:eastAsia="ru-RU"/>
        </w:rPr>
        <w:t xml:space="preserve">           </w:t>
      </w:r>
      <w:r>
        <w:rPr>
          <w:rFonts w:cs="Times New Roman"/>
          <w:szCs w:val="28"/>
          <w:lang w:eastAsia="ru-RU"/>
        </w:rPr>
        <w:t xml:space="preserve">В соответствии с частью 2 статьи 15 Федерального закона №44-ФЗ </w:t>
      </w:r>
      <w:r>
        <w:rPr>
          <w:rFonts w:cs="Times New Roman"/>
          <w:bCs/>
          <w:szCs w:val="28"/>
        </w:rPr>
        <w:t xml:space="preserve">учреждением принят локальный  правовой акт, регламентирующий финансово-хозяйственную деятельность в сфере закупок за счет средств, полученных учреждением при осуществлении иной приносящей доход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14 году заказчиком МБДОУ ДС №28 применен лишь один способ размещения заказа  – закупки у единственного поставщика (подрядчика, исполн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упки у единственного поставщика (подрядчика, исполнителя)  в 2014 году осуществлялись  как на основании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(по договорам заключенным до 01.01.2014 года) , так и на основании  Федеральных законов №44-ФЗ и №223-ФЗ (по договорам заключенным с 01.01.2014 год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го проверено закупок товаров (работ, услуг), осуществленных в 2014 году на основании Федерального закона №94-ФЗ на сумму 1140,8 тыс. рублей.       Закупки  товаров (работ, услуг) осуществлены в соответствии с нормами указанного закона №94-ФЗ.  </w:t>
      </w:r>
    </w:p>
    <w:p>
      <w:pPr>
        <w:pStyle w:val="31"/>
        <w:ind w:left="0" w:right="-6" w:hanging="0"/>
        <w:rPr/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Закупок товаров (работ, услуг), осуществленных в 2014 году на основании Федерального закона №44-ФЗ проверено  на сумму 1134,0 тыс. рублей. Нарушения в способе определения поставщика (подрядчика, исполнителя)  в вышеперечисленных договорах не установлены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Times New Roman"/>
          <w:szCs w:val="28"/>
        </w:rPr>
        <w:t>Общая сумма закупки товаров, осуществленная в соответствии с Федеральным законом №223-ФЗ, составила 388,9 тыс. рублей.  Закупки товаров (работ, услуг) также осуществлены в соответствии с нормами указанного закона №223-ФЗ.</w:t>
      </w:r>
    </w:p>
    <w:p>
      <w:pPr>
        <w:pStyle w:val="31"/>
        <w:ind w:left="0" w:right="-6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/>
      </w:pPr>
      <w:r>
        <w:rPr/>
        <w:t xml:space="preserve">        </w:t>
      </w:r>
      <w:r>
        <w:rPr/>
        <w:t>Вместе с тем, в ходе аудита в сфере закупок товаров (работ, услуг) у заказчика МБДОУ ДС №28, контрольно-счетной палатой  установлен ряд недостатков и нарушений, а именно:</w:t>
      </w:r>
    </w:p>
    <w:p>
      <w:pPr>
        <w:pStyle w:val="31"/>
        <w:ind w:left="0" w:right="-6" w:hanging="0"/>
        <w:rPr/>
      </w:pPr>
      <w:r>
        <w:rPr/>
      </w:r>
    </w:p>
    <w:p>
      <w:pPr>
        <w:pStyle w:val="31"/>
        <w:ind w:left="0" w:right="-6" w:hanging="0"/>
        <w:rPr/>
      </w:pPr>
      <w:r>
        <w:rPr/>
        <w:t>- нарушения при формировании плана-графика размещения заказов на поставки товаров, выполнение работ и оказание услуг для нужд МБДОУ ДС №28;</w:t>
      </w:r>
    </w:p>
    <w:p>
      <w:pPr>
        <w:pStyle w:val="31"/>
        <w:ind w:left="0" w:right="-6" w:hanging="0"/>
        <w:rPr/>
      </w:pPr>
      <w:r>
        <w:rPr/>
        <w:t>-</w:t>
      </w:r>
      <w:r>
        <w:rPr>
          <w:szCs w:val="28"/>
        </w:rPr>
        <w:t xml:space="preserve"> в отдельных строках столбца 13 плана-графика отражена недостоверная информация  о способе  размещения заказа (на основании пункта 1 части 1 статьи 93 Федерального закона №44-ФЗ) на  общую сумму 405,1 тыс. рублей;</w:t>
      </w:r>
    </w:p>
    <w:p>
      <w:pPr>
        <w:pStyle w:val="31"/>
        <w:ind w:left="0" w:right="-6" w:hanging="0"/>
        <w:rPr/>
      </w:pPr>
      <w:r>
        <w:rPr/>
        <w:t>- на официальном сайте «</w:t>
      </w:r>
      <w:r>
        <w:rPr>
          <w:szCs w:val="28"/>
        </w:rPr>
        <w:t xml:space="preserve">www.zakupki.gov.ru» </w:t>
      </w:r>
      <w:r>
        <w:rPr/>
        <w:t xml:space="preserve"> в плане-графике заказчика  не размещены изменения (об увеличении объема закупок) по осуществленным у единственного поставщика закупкам товаров (работ, услуг) на основании пункта 4 части 1 статьи 93 Федерального закона №44-ФЗ на общую сумму  </w:t>
      </w:r>
      <w:r>
        <w:rPr>
          <w:szCs w:val="28"/>
        </w:rPr>
        <w:t>116,7 тыс.  рублей</w:t>
      </w:r>
      <w:r>
        <w:rPr/>
        <w:t>;</w:t>
      </w:r>
    </w:p>
    <w:p>
      <w:pPr>
        <w:pStyle w:val="31"/>
        <w:ind w:left="0" w:right="-6" w:hanging="0"/>
        <w:rPr/>
      </w:pPr>
      <w:r>
        <w:rPr/>
        <w:t>- отсутствуют конкурентные способы размещения заказа;</w:t>
      </w:r>
    </w:p>
    <w:p>
      <w:pPr>
        <w:pStyle w:val="31"/>
        <w:ind w:left="0" w:right="-6" w:hanging="0"/>
        <w:rPr/>
      </w:pPr>
      <w:r>
        <w:rPr/>
        <w:t>- в нарушение статьи 30 Федерального закона №44-ФЗ отсутствуют закупки товаров (работ, услуг) у субъектов малого предпринимательства , социально-ориентированных некоммерческих организаций;</w:t>
      </w:r>
    </w:p>
    <w:p>
      <w:pPr>
        <w:pStyle w:val="31"/>
        <w:ind w:left="0" w:right="-6" w:hanging="0"/>
        <w:rPr/>
      </w:pPr>
      <w:r>
        <w:rPr/>
        <w:t xml:space="preserve">- несвоевременное исполнение условий по заключенным договорам в части оплаты заказчиком поставленных товаров (выполненных работ) на сумму </w:t>
      </w:r>
      <w:r>
        <w:rPr>
          <w:rFonts w:cs="Times New Roman"/>
          <w:szCs w:val="28"/>
        </w:rPr>
        <w:t>1757,9 тыс.  рублей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нению Контрольно-счетной палаты, основными причинами выявленных нарушений , являются низкий уровень исполнительской дисциплины, несоблюдение требований законодательства о контрактной системе  в сфере закупок, а также отсутствие у должностных лиц, осуществляющих полномочия в сфере закупок, необходимых знаний и квалифицированной подготовки в сфере закупок (с июня 2014 года по настоящее время в Федеральный закон №44-ФЗ многократно вносились  изменения: 4 июня, 21 июля, 24 ноября, 1, 29,31 декабря 2014г., 8 марта, 6 апреля, 29 июня и 13 июля 2015г., обучение контрактного управляющего осуществлено в январе 2014 года).</w:t>
      </w:r>
    </w:p>
    <w:p>
      <w:pPr>
        <w:pStyle w:val="31"/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 аудита (проверки) в сфере закупок товаров (работ, услуг) за 2014 год  и в целях минимизации нарушений законодательства в сфере закупок, заказчику (МБДОУ ДС №28) даны следующие рекоменда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, утверждение и ведение плана-графика закупок осуществлять в соответствии с требованиями статьи 21 Федерального закона №44-ФЗ, соблюдать требования к форме плана-графика, утвержденных постановлением  Правительства РФ от 5 июня 2015 года №554, и порядок его размещения  в единой информационной систем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долю конкурентных способов определения поставщиков (подрядчиков, исполнителей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заключать в соответствии с требованиями статьи 34 Федерального закона №44-ФЗ и Гражданского кодекса РФ, не допускать фактов внесения изменений в договоры и расторжения договоров с нарушением законодательства о контрактной системе в сфере закупо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фактов неэффективного использования бюджетных средств в сфере закупок товаров (работ, услуг), в том числе и в части оплаты за поставленные товары (работы, услуг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выявленные в ходе аудита в сфере закупок нарушения законодательства о закупках, довести их до сведения контрактных управляющих в целях недопущения подобных нарушений в дальнейше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овышать уровень квалификации и профессионального образования должностных лиц,  осуществляющих полномочия в сфере закуп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сти мероприятия по повышению уровня исполнительской дисциплины должностных лиц, осуществляющих полномочия в сфере закупок,  требовать от них неукоснительного соблюдения законодательства о контрактной системе в сфере закупок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чет о проведенном экспертно-аналитическом мероприятии направлен главе муниципального образования Выселковский район Фирсткову С. И. и  начальнику управления образования МО Выселковский район Ураевой А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58:00Z</dcterms:created>
  <dc:creator>Admin</dc:creator>
  <dc:description/>
  <dc:language>en-US</dc:language>
  <cp:lastModifiedBy>Admin</cp:lastModifiedBy>
  <cp:lastPrinted>2014-05-29T10:42:00Z</cp:lastPrinted>
  <dcterms:modified xsi:type="dcterms:W3CDTF">2015-11-17T10:58:00Z</dcterms:modified>
  <cp:revision>2</cp:revision>
  <dc:subject/>
  <dc:title>АКТ</dc:title>
</cp:coreProperties>
</file>