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szCs w:val="28"/>
        </w:rPr>
        <w:t xml:space="preserve">для  обеспечения нужд заказчика  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2 «Солнышко» станицы Выселки  муниципального образования Выселковский район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Cs w:val="28"/>
        </w:rPr>
        <w:t xml:space="preserve"> за 2018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9 год  проведен аудит  в сфере закупок товаров, работ, услуг для  обеспечения нужд заказчика  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2 станицы Выселки  муниципального образования Выселковский район за 2018 год.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 xml:space="preserve"> 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szCs w:val="28"/>
        </w:rPr>
        <w:t>За период с 01.01.2018 года по 31.12.2018 года на закупки товаров, работ и услуг заказчиком  направлено 2621,6 тыс. рублей средств бюджета муниципального образования Выселковский район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/>
        <w:t>По результатам экспертного мероприятия в деятельности МБДОУ ДС №12 выявлены нарушения законодательства о контрактной системе в сфере  закупок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Так, вопреки требованиям Федерального закона №44-ФЗ учреждением не вносились изменения в план закупок и план-график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Кроме того, в проверяемом периоде учреждением допускались закупки  товаров, работ и услуг без включения в план-график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В ряде договоров  учреждением не включены обязательные условия, предусмотренные Федеральным законом №44-ФЗ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Также установлены факты несоблюдения  сроков оплаты заказчиком поставленного товара (выполненной работы, оказанной услуги)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В деятельности учреждения установлены и другие нарушения законодательства контрактной системы в сфере закупок товаров, работ и услуг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экспертного мероприятия  руководителю учреждения (Поботиной С. В., заведующая МБДОУ ДС №12) направлено представление для  принятия мер реагирования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10-18T07:31:00Z</dcterms:modified>
  <cp:revision>111</cp:revision>
  <dc:subject/>
  <dc:title>АКТ</dc:title>
</cp:coreProperties>
</file>