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bCs/>
        </w:rPr>
        <w:t xml:space="preserve">Информация о результатах аудита в сфере закупок товаров (работ, услуг)  </w:t>
      </w:r>
      <w:r>
        <w:rPr>
          <w:rFonts w:cs="Times New Roman"/>
          <w:szCs w:val="28"/>
        </w:rPr>
        <w:t xml:space="preserve">для  обеспечения нужд заказчика   </w:t>
      </w:r>
      <w:r>
        <w:rPr>
          <w:rFonts w:cs="Times New Roman"/>
          <w:bCs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/>
          <w:szCs w:val="28"/>
        </w:rPr>
        <w:t>общая общеобразовательная школа №20 села Заря</w:t>
      </w:r>
      <w:r>
        <w:rPr>
          <w:rFonts w:cs="Times New Roman"/>
          <w:bCs/>
          <w:szCs w:val="28"/>
        </w:rPr>
        <w:t xml:space="preserve"> муниципального образования Выселковский район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  <w:szCs w:val="28"/>
        </w:rPr>
        <w:t xml:space="preserve"> за 2015 год.</w:t>
      </w:r>
    </w:p>
    <w:p>
      <w:pPr>
        <w:pStyle w:val="Normal"/>
        <w:spacing w:lineRule="auto" w:line="240" w:before="0" w:after="0"/>
        <w:ind w:firstLine="540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</w:t>
      </w:r>
    </w:p>
    <w:p>
      <w:pPr>
        <w:pStyle w:val="Heading"/>
        <w:ind w:firstLine="540"/>
        <w:jc w:val="both"/>
        <w:rPr/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</w:rPr>
        <w:t>В соответствии со</w:t>
      </w:r>
      <w:r>
        <w:rPr>
          <w:rFonts w:cs="Times New Roman"/>
          <w:i/>
          <w:szCs w:val="28"/>
        </w:rPr>
        <w:t xml:space="preserve"> </w:t>
      </w:r>
      <w:r>
        <w:rPr>
          <w:szCs w:val="28"/>
          <w:lang w:eastAsia="ru-RU"/>
        </w:rPr>
        <w:t>статьями 1, 98  Федерального закона от 5 апреля 2013 года  № 44-ФЗ «О контрактной системе в сфере закупок товаров , работ, услуг для обеспечения государственных и муниципальных нужд» и н</w:t>
      </w:r>
      <w:r>
        <w:rPr>
          <w:rFonts w:cs="Times New Roman"/>
          <w:szCs w:val="28"/>
        </w:rPr>
        <w:t xml:space="preserve">а основании пункта 1 плана  работы  Контрольно-счетной палаты муниципального образования Выселковский район на 2016 год  проведен аудит  в сфере закупок товаров (работ, услуг) для  обеспечения нужд заказчика   </w:t>
      </w:r>
      <w:r>
        <w:rPr>
          <w:rFonts w:cs="Times New Roman"/>
          <w:bCs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/>
          <w:szCs w:val="28"/>
        </w:rPr>
        <w:t>общая общеобразовательная школа №20 села Заря</w:t>
      </w:r>
      <w:r>
        <w:rPr>
          <w:rFonts w:cs="Times New Roman"/>
          <w:bCs/>
          <w:szCs w:val="28"/>
        </w:rPr>
        <w:t xml:space="preserve"> муниципального образования Выселковский район за 2015 год.  </w:t>
      </w:r>
    </w:p>
    <w:p>
      <w:pPr>
        <w:pStyle w:val="31"/>
        <w:ind w:left="0" w:right="-6" w:hanging="0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По результатам проведенного аудита  в сфере закупок  в МБОУ ООШ №20 за 2015 год, контрольно-счетной палатой муниципального образования Выселковский район установлено следующее. В соответствии с требованиями Федерального закона №44-ФЗ в учреждении определено должностное лицо, ответственное за осуществление закупок (контрактный управляющий). </w:t>
      </w:r>
      <w:r>
        <w:rPr>
          <w:rFonts w:cs="Times New Roman"/>
          <w:bCs/>
          <w:szCs w:val="28"/>
        </w:rPr>
        <w:t xml:space="preserve">Контрактный управляющий заказчика (Мищенко О. Н., заместитель директора по воспитательной работе)  на момент проверки имеет дополнительное профессиональное образование в сфере закупок. 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  <w:bCs/>
          <w:szCs w:val="28"/>
        </w:rPr>
        <w:t xml:space="preserve">            </w:t>
      </w:r>
      <w:r>
        <w:rPr>
          <w:rFonts w:cs="Times New Roman"/>
          <w:bCs/>
          <w:szCs w:val="28"/>
        </w:rPr>
        <w:t xml:space="preserve">План-график размещения заказов на 2015 год  размещен  </w:t>
      </w:r>
      <w:r>
        <w:rPr>
          <w:rFonts w:cs="Times New Roman"/>
          <w:szCs w:val="28"/>
        </w:rPr>
        <w:t>в Единой информационной системе в сфере закупок на общероссийском официальном сайте «</w:t>
      </w:r>
      <w:r>
        <w:rPr>
          <w:rFonts w:cs="Times New Roman"/>
          <w:szCs w:val="28"/>
          <w:lang w:val="en-US"/>
        </w:rPr>
        <w:t>www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zakupki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gov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ru</w:t>
      </w:r>
      <w:r>
        <w:rPr>
          <w:rFonts w:cs="Times New Roman"/>
          <w:szCs w:val="28"/>
        </w:rPr>
        <w:t>»</w:t>
      </w:r>
      <w:r>
        <w:rPr>
          <w:rFonts w:cs="Times New Roman"/>
          <w:bCs/>
          <w:szCs w:val="28"/>
        </w:rPr>
        <w:t xml:space="preserve">  </w:t>
      </w:r>
      <w:r>
        <w:rPr>
          <w:szCs w:val="28"/>
        </w:rPr>
        <w:t xml:space="preserve">с нарушением установленного срока – до принятия Решения о бюджете на 2015 год. В течение года в план-график неоднократно, с нарушением установленных сроков, были внесены изменения. </w:t>
      </w:r>
    </w:p>
    <w:p>
      <w:pPr>
        <w:pStyle w:val="31"/>
        <w:ind w:left="0" w:right="-6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купки товаров (работ, услуг) из средств от иной  приносящей доход деятельности осуществлялись заказчиком в проверяемом периоде стоимостью до ста тысяч рублей по одной сделке, в связи с чем, план закупок товаров (работ, услуг) за счет внебюджетных средств в учреждении не формировался  и в сети Интернет на официальном сайте не размещался.</w:t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  <w:lang w:eastAsia="ru-RU"/>
        </w:rPr>
        <w:t xml:space="preserve">           </w:t>
      </w:r>
      <w:r>
        <w:rPr>
          <w:rFonts w:cs="Times New Roman"/>
          <w:szCs w:val="28"/>
          <w:lang w:eastAsia="ru-RU"/>
        </w:rPr>
        <w:t xml:space="preserve">В соответствии с частью 2 статьи 15 Федерального закона №44-ФЗ </w:t>
      </w:r>
      <w:r>
        <w:rPr>
          <w:rFonts w:cs="Times New Roman"/>
          <w:bCs/>
          <w:szCs w:val="28"/>
        </w:rPr>
        <w:t xml:space="preserve">учреждением принят локальный  правовой акт, регламентирующий финансово-хозяйственную деятельность в сфере закупок за счет средств, полученных учреждением при осуществлении иной приносящей доход деятельности. В соответствии с Федеральным законом №44-ФЗ указанный правовой акт (Положение о закупке) размещен в сети Интернет  на официальном сайте </w:t>
      </w:r>
      <w:r>
        <w:rPr>
          <w:rFonts w:cs="Times New Roman"/>
          <w:szCs w:val="28"/>
        </w:rPr>
        <w:t>«</w:t>
      </w:r>
      <w:r>
        <w:rPr>
          <w:rFonts w:cs="Times New Roman"/>
          <w:szCs w:val="28"/>
          <w:lang w:val="en-US"/>
        </w:rPr>
        <w:t>www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zakupki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gov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ru</w:t>
      </w:r>
      <w:r>
        <w:rPr>
          <w:rFonts w:cs="Times New Roman"/>
          <w:szCs w:val="28"/>
        </w:rPr>
        <w:t xml:space="preserve">» в установленный срок -  до начала  2015 года. </w:t>
      </w:r>
    </w:p>
    <w:p>
      <w:pPr>
        <w:pStyle w:val="31"/>
        <w:ind w:left="0" w:right="-6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2015 году заказчиком МБОУ ООШ №20 применен лишь один способ размещения заказа  – закупки у единственного поставщика (подрядчика, исполнител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купки у единственного поставщика (подрядчика, исполнителя)  в 2015 году осуществлялись заказчиком  как на основании Федерального закона №44-ФЗ (закупки за счет средств субсидий, предоставленных из бюджета МО Выселковский район), так и на основании  Федерального закона №223-ФЗ (закупки за счет средств учреждения от иной приносящей доход деятельност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rFonts w:cs="Times New Roman"/>
          <w:szCs w:val="28"/>
        </w:rPr>
        <w:t>Всего в ходе аудита в сфере закупок товаров (работ, услуг), осуществленных заказчиком по основаниям Федерального закона №44-ФЗ, КСП проверено  шестьдесят два договора по  закупкам  товаров (работ, услуг) на общую  сумму 1958,0 тыс. рублей , в том числе  в двадцати девяти договорах, заключенных заказчиком на общую  сумму 1572,0 тыс. рублей, установлены нарушения законодательства в сфере закупок.</w:t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/>
        <w:t xml:space="preserve">       </w:t>
      </w:r>
      <w:r>
        <w:rPr>
          <w:rFonts w:cs="Times New Roman"/>
          <w:szCs w:val="28"/>
        </w:rPr>
        <w:t xml:space="preserve">   </w:t>
      </w:r>
      <w:r>
        <w:rPr>
          <w:rFonts w:cs="Times New Roman"/>
          <w:szCs w:val="28"/>
        </w:rPr>
        <w:t xml:space="preserve">По  закупкам товаров,  работ, услуг, осуществленных в соответствии с Федеральным законом №223-ФЗ, всего проверено тридцать восемь договоров на общую сумму 325,1 тыс. рублей.  </w:t>
      </w:r>
      <w:r>
        <w:rPr/>
        <w:t xml:space="preserve">В ходе аудита (проверки) договоров, заключенных на основании </w:t>
      </w:r>
      <w:r>
        <w:rPr>
          <w:rFonts w:cs="Times New Roman"/>
          <w:szCs w:val="28"/>
        </w:rPr>
        <w:t>Федерального закона №223-ФЗ, нарушения в способе определения поставщика, подрядчика, исполнителя не установлены. Закупки товаров (работ, услуг) осуществлены заказчиком  в соответствии с нормами Федерального закона №223-ФЗ.</w:t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31"/>
        <w:ind w:left="0" w:right="-6" w:hanging="0"/>
        <w:rPr/>
      </w:pPr>
      <w:r>
        <w:rPr/>
        <w:t xml:space="preserve">        </w:t>
      </w:r>
      <w:r>
        <w:rPr/>
        <w:t>Вместе с тем, в ходе аудита в сфере закупок товаров (работ, услуг) у заказчика МБОУ ООШ №20, контрольно-счетной палатой  установлен ряд недостатков и нарушений, а именно:</w:t>
      </w:r>
    </w:p>
    <w:p>
      <w:pPr>
        <w:pStyle w:val="31"/>
        <w:ind w:left="0" w:right="-6" w:hanging="0"/>
        <w:rPr/>
      </w:pPr>
      <w:r>
        <w:rPr/>
        <w:t>- нарушения при формировании плана-графика размещения заказов на поставки товаров, выполнение работ и оказание услуг для нужд учреждения;</w:t>
      </w:r>
    </w:p>
    <w:p>
      <w:pPr>
        <w:pStyle w:val="31"/>
        <w:ind w:left="0" w:right="-6" w:hanging="0"/>
        <w:rPr/>
      </w:pPr>
      <w:r>
        <w:rPr/>
        <w:t>- несвоевременное внесение изменений в план-график;</w:t>
      </w:r>
    </w:p>
    <w:p>
      <w:pPr>
        <w:pStyle w:val="31"/>
        <w:ind w:left="0" w:right="-6" w:hanging="0"/>
        <w:rPr/>
      </w:pPr>
      <w:r>
        <w:rPr/>
        <w:t>- отсутствие конкурентных способов размещения заказа;</w:t>
      </w:r>
    </w:p>
    <w:p>
      <w:pPr>
        <w:pStyle w:val="31"/>
        <w:ind w:left="0" w:right="-6" w:hanging="0"/>
        <w:rPr/>
      </w:pPr>
      <w:r>
        <w:rPr/>
        <w:t>- о</w:t>
      </w:r>
      <w:r>
        <w:rPr>
          <w:szCs w:val="28"/>
        </w:rPr>
        <w:t>бъем запланированного  СГОЗ на 2015 год (1322,1 тыс. рублей) меньше  объема финансового обеспечения на осуществление закупок (</w:t>
      </w:r>
      <w:r>
        <w:rPr>
          <w:rFonts w:cs="Times New Roman"/>
          <w:szCs w:val="28"/>
        </w:rPr>
        <w:t>2258,8 тыс. рублей)</w:t>
      </w:r>
      <w:r>
        <w:rPr>
          <w:szCs w:val="28"/>
        </w:rPr>
        <w:t>, поступившего учреждению в 2015 году, на 936,7 тыс. рублей;</w:t>
      </w:r>
    </w:p>
    <w:p>
      <w:pPr>
        <w:pStyle w:val="31"/>
        <w:ind w:left="0" w:right="-6" w:hanging="0"/>
        <w:rPr/>
      </w:pPr>
      <w:r>
        <w:rPr/>
        <w:t>- и</w:t>
      </w:r>
      <w:r>
        <w:rPr>
          <w:rFonts w:cs="Times New Roman"/>
          <w:szCs w:val="28"/>
        </w:rPr>
        <w:t>меют место  факты нарушений в процедуре размещения заказа (не размещены в ЕИС извещения о закупке,  не размещена в ЕИС информация о заключенных в соответствии с пунктами 1, 8 и 29 части 1 статьи 93 Федерального закона №44-ФЗ  договорах);</w:t>
      </w:r>
    </w:p>
    <w:p>
      <w:pPr>
        <w:pStyle w:val="31"/>
        <w:ind w:left="0" w:right="-6" w:hanging="0"/>
        <w:rPr/>
      </w:pPr>
      <w:r>
        <w:rPr>
          <w:rFonts w:cs="Times New Roman"/>
          <w:szCs w:val="28"/>
        </w:rPr>
        <w:t>- в учреждении отсутствует учет  договоров , заключенных заказчиком по основаниям пункта 4 части 1 статьи 93 Федерального закона №44-ФЗ, в связи с чем, проверить соблюдение иных условий (годовой объем  таких закупок не должен превышать 2 млн. рублей), предусмотренных Федеральным законом №44-ФЗ, не представляется возможным;</w:t>
      </w:r>
    </w:p>
    <w:p>
      <w:pPr>
        <w:pStyle w:val="31"/>
        <w:ind w:left="0" w:right="-6" w:hanging="0"/>
        <w:rPr/>
      </w:pPr>
      <w:r>
        <w:rPr>
          <w:rFonts w:cs="Times New Roman"/>
          <w:szCs w:val="28"/>
        </w:rPr>
        <w:t>- в учреждении отсутствует учет  договоров , заключенных заказчиком по основаниям пункта 5 части 1 статьи 93 Федерального закона №44-ФЗ, в связи с чем, проверить соблюдение иных условий (годовой объем таких закупок не должен превысить 50% совокупного годового объема закупок  заказчика, утвержденного  на 2015 год), предусмотренных Федеральным законом №44-ФЗ, не представляется возможным;</w:t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  <w:t>- в ЕИС не размещены Отчеты об исполнении контрактов на поставку услуг электросвязи,  газоснабжения и электроэнергии за 2015 год;</w:t>
      </w:r>
    </w:p>
    <w:p>
      <w:pPr>
        <w:pStyle w:val="31"/>
        <w:ind w:left="0" w:right="-6" w:hanging="0"/>
        <w:rPr/>
      </w:pPr>
      <w:r>
        <w:rPr>
          <w:rFonts w:cs="Times New Roman"/>
          <w:szCs w:val="28"/>
        </w:rPr>
        <w:t>- в ЕИС не размещены Отчеты о количестве и стоимости договоров, заключенных заказчиком с февраля по декабрь 2015 года (27 договоров на  общую сумму 187,1 тыс. рублей) на основании Федерального закона №223-ФЗ;</w:t>
      </w:r>
    </w:p>
    <w:p>
      <w:pPr>
        <w:pStyle w:val="31"/>
        <w:ind w:left="0" w:right="-6" w:hanging="0"/>
        <w:rPr/>
      </w:pPr>
      <w:r>
        <w:rPr>
          <w:rFonts w:cs="Times New Roman"/>
          <w:szCs w:val="28"/>
        </w:rPr>
        <w:t xml:space="preserve">- </w:t>
      </w:r>
      <w:r>
        <w:rPr>
          <w:szCs w:val="28"/>
        </w:rPr>
        <w:t>экспертиза поставленных товаров (выполненных работ, оказанных услуг) по заключенным договорам, в учреждении не проводилась;</w:t>
      </w:r>
    </w:p>
    <w:p>
      <w:pPr>
        <w:pStyle w:val="31"/>
        <w:ind w:left="0" w:right="-6" w:hanging="0"/>
        <w:rPr/>
      </w:pPr>
      <w:r>
        <w:rPr/>
        <w:t>- в учреждении не приняты локальные нормативные акты, регламентирующие проведение экспертизы поставленных товаров (выполненных работ, оказанных услуг) своими силами;</w:t>
      </w:r>
    </w:p>
    <w:p>
      <w:pPr>
        <w:pStyle w:val="31"/>
        <w:ind w:left="0" w:right="-6" w:hanging="0"/>
        <w:rPr/>
      </w:pPr>
      <w:r>
        <w:rPr/>
        <w:t xml:space="preserve">- </w:t>
      </w:r>
      <w:r>
        <w:rPr>
          <w:szCs w:val="28"/>
        </w:rPr>
        <w:t xml:space="preserve">установлены факты отсутствия приемки поставленных товаров,  в  отдельных первичных учетных документах на поставку товаров отсутствует подпись, фамилия и инициалы ответственного должностного лица заказчика; </w:t>
      </w:r>
    </w:p>
    <w:p>
      <w:pPr>
        <w:pStyle w:val="31"/>
        <w:ind w:left="0" w:right="-6" w:hanging="0"/>
        <w:rPr/>
      </w:pPr>
      <w:r>
        <w:rPr/>
        <w:t xml:space="preserve">- несвоевременное исполнение условий заключенных договоров в части оплаты заказчиком поставленных товаров (оказанных услуг, выполненных работ) на  общую сумму </w:t>
      </w:r>
      <w:r>
        <w:rPr>
          <w:rFonts w:cs="Times New Roman"/>
          <w:szCs w:val="28"/>
        </w:rPr>
        <w:t>261,9 тыс.  рублей</w:t>
      </w:r>
      <w:r>
        <w:rPr/>
        <w:t>.</w:t>
      </w:r>
    </w:p>
    <w:p>
      <w:pPr>
        <w:pStyle w:val="31"/>
        <w:ind w:left="0" w:right="-6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мнению контрольно-счетной палаты, основными причинами выявленных нарушений , являются низкий уровень исполнительской дисциплины, несоблюдение требований законодательства о контрактной системе  в сфере закупок, а также отсутствие у должностных лиц, осуществляющих полномочия в сфере закупок, необходимых знаний и квалифицированной подготовки в сфере закупок.  </w:t>
      </w:r>
    </w:p>
    <w:p>
      <w:pPr>
        <w:pStyle w:val="31"/>
        <w:ind w:left="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результатам  аудита (проверки) в сфере закупок товаров (работ, услуг) за 2015 год  и в целях минимизации нарушений законодательства в сфере закупок, заказчику (МБОУ ООШ №20) даны следующие рекомендации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, утверждение и ведение плана-графика закупок осуществлять в соответствии с требованиями статьи 21 Федерального закона №44-ФЗ, соблюдать требования к форме плана-графика, утвержденных постановлением  Правительства РФ от 5 июня 2015 года №554, и порядок его размещения  в единой информационной систем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 осуществлении размещения заказов товаров (работ, услуг) повысить долю конкурентных способов определения поставщиков (подрядчиков, исполнителей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анализировать выявленные в ходе аудита в сфере закупок нарушения законодательства о закупках, довести их до сведения контрактного управляющего в целях недопущения подобных нарушений в дальнейше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повышать уровень квалификации и профессионального образования должностных лиц,  осуществляющих полномочия в сфере закупок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мероприятия по повышению уровня исполнительской дисциплины должностных лиц, осуществляющих полномочия в сфере закупок,  требовать от них неукоснительного соблюдения законодательства о контрактной системе в сфере закупо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и  принять  локальные нормативные акты, регламентирующие порядок осуществления приёмки товаров (работ, услуг), экспертизы результатов исполнения контракта, а также порядок  контроля заказчиком за исполнением поставщиком (подрядчиком, исполнителем) условий заключенных договоров на всех стадиях осуществления закупок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чет о проведенном экспертно-аналитическом мероприятии направлен Главе муниципального образования Выселковский район Фирсткову С. И. и  начальнику управления образования МО Выселковский район Ураевой А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итогам  аудита в сфере закупок товаров (работ, услуг) директору МБОУ ООШ №20 Петрикиной Н. М.  направлено соответствующее представление Контрольно-счетной палаты для устранения недостатков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29:00Z</dcterms:created>
  <dc:creator>Admin</dc:creator>
  <dc:description/>
  <cp:keywords/>
  <dc:language>en-US</dc:language>
  <cp:lastModifiedBy>Admin</cp:lastModifiedBy>
  <cp:lastPrinted>2014-05-29T10:42:00Z</cp:lastPrinted>
  <dcterms:modified xsi:type="dcterms:W3CDTF">2016-10-17T06:54:00Z</dcterms:modified>
  <cp:revision>146</cp:revision>
  <dc:subject/>
  <dc:title>АКТ</dc:title>
</cp:coreProperties>
</file>