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 </w:t>
      </w:r>
      <w:r>
        <w:rPr>
          <w:rFonts w:cs="Times New Roman"/>
          <w:szCs w:val="28"/>
        </w:rPr>
        <w:t xml:space="preserve">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/>
          <w:szCs w:val="28"/>
        </w:rPr>
        <w:t>средняя общеобразовательная школа №16 станицы Балковской</w:t>
      </w:r>
      <w:r>
        <w:rPr>
          <w:rFonts w:cs="Times New Roman"/>
          <w:bCs/>
          <w:szCs w:val="28"/>
        </w:rPr>
        <w:t xml:space="preserve"> муниципального образования Выселковский район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Cs w:val="28"/>
        </w:rPr>
        <w:t xml:space="preserve"> за 2015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6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/>
          <w:szCs w:val="28"/>
        </w:rPr>
        <w:t>средняя общеобразовательная школа №16 станицы Балковской</w:t>
      </w:r>
      <w:r>
        <w:rPr>
          <w:rFonts w:cs="Times New Roman"/>
          <w:bCs/>
          <w:szCs w:val="28"/>
        </w:rPr>
        <w:t xml:space="preserve"> муниципального образования Выселковский район за 2015 год. 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о результатам проведенного аудита  в сфере закупок  в МБОУ СОШ №16 за 2015 год, контрольно-счетной палатой муниципального образования Выселковский район установлено следующее. Деятельность заказчика при осуществлении закупки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bCs/>
          <w:szCs w:val="28"/>
        </w:rPr>
        <w:t xml:space="preserve">            </w:t>
      </w:r>
      <w:r>
        <w:rPr>
          <w:rFonts w:cs="Times New Roman"/>
          <w:bCs/>
          <w:szCs w:val="28"/>
        </w:rPr>
        <w:t>План-график размещения заказов на 2015 год (из средств бюджета МО Выселковский район) размещен  в сети Интернет на официальном сайте «</w:t>
      </w:r>
      <w:r>
        <w:rPr>
          <w:rFonts w:cs="Times New Roman"/>
          <w:bCs/>
          <w:szCs w:val="28"/>
          <w:lang w:val="en-US"/>
        </w:rPr>
        <w:t>zakupki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gov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ru</w:t>
      </w:r>
      <w:r>
        <w:rPr>
          <w:rFonts w:cs="Times New Roman"/>
          <w:bCs/>
          <w:szCs w:val="28"/>
        </w:rPr>
        <w:t xml:space="preserve">»  </w:t>
      </w:r>
      <w:r>
        <w:rPr>
          <w:szCs w:val="28"/>
        </w:rPr>
        <w:t xml:space="preserve">в установленный срок – не позднее одного календарного месяца после принятия решения о бюджете. В течение года в план-график неоднократно, в установленные Федеральным законом №44-ФЗ сроки, были внесены изменения (восемь раз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упки товаров (работ, услуг) из средств от иной  приносящей доход деятельности осуществлялись заказчиком в проверяемом периоде стоимостью до ста тысяч рублей по одной сделке, в связи с чем, план закупок товаров (работ, услуг) за счет внебюджетных средств в учреждении не формировался  и в сети Интернет на официальном сайте не размещался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Times New Roman"/>
          <w:szCs w:val="28"/>
          <w:lang w:eastAsia="ru-RU"/>
        </w:rPr>
        <w:t xml:space="preserve">В соответствии с частью 2 статьи 15 Федерального закона №44-ФЗ </w:t>
      </w:r>
      <w:r>
        <w:rPr>
          <w:rFonts w:cs="Times New Roman"/>
          <w:bCs/>
          <w:szCs w:val="28"/>
        </w:rPr>
        <w:t xml:space="preserve">учреждением принят локальный  правовой акт, регламентирующий финансово-хозяйственную деятельность в сфере закупок за счет средств, полученных учреждением при осуществлении иной приносящей доход деятельности. В соответствии с Федеральным законом №44-ФЗ указанный правовой акт (Положение о закупке) размещен в сети Интернет  на официальном сайте </w:t>
      </w: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zakupk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» в установленный срок -  до начала  2015 года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заказчиком МБОУ СОШ №16 применен лишь один способ размещения заказа  – закупки у единственного поставщика (подрядчика, исполн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 у единственного поставщика (подрядчика, исполнителя)  в 2015 году осуществлялись заказчиком  как на основании Федерального закона №44-ФЗ (закупки за счет средств субсидий, предоставленных из бюджета МО Выселковский район), так и на основании  Федерального закона №223-ФЗ (закупки за счет средств учреждения от иной приносящей доход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 xml:space="preserve">Всего в ходе аудита способа определения поставщика (подрядчика, исполнителя) и соблюдения процедуры закупок КСП проверено  68 договоров по  закупкам  товаров (работ, услуг), заключенных заказчиком в 2015 году на основании Федерального закона №44-ФЗ на общую  сумму 3200,4 тыс. рублей.         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Общая сумма закупки товаров, осуществленная в соответствии с Федеральным законом №223-ФЗ, составила 994,8 тыс. рублей.  Закупки товаров (работ, услуг) осуществлены в соответствии с нормами Федерального закона №223-ФЗ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 (работ, услуг) у заказчика МБОУ СОШ №16, контрольно-счетной палатой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 нарушения нормативно-правовых актов, регламентирующих формирование плана-графика размещения заказов на поставки товаров, выполнение работ и оказание услуг;</w:t>
      </w:r>
    </w:p>
    <w:p>
      <w:pPr>
        <w:pStyle w:val="31"/>
        <w:ind w:left="0" w:right="-6" w:hanging="0"/>
        <w:rPr/>
      </w:pPr>
      <w:r>
        <w:rPr/>
        <w:t>- отсутствие конкурентных способов размещения заказа;</w:t>
      </w:r>
    </w:p>
    <w:p>
      <w:pPr>
        <w:pStyle w:val="31"/>
        <w:ind w:left="0" w:right="-6" w:hanging="0"/>
        <w:rPr/>
      </w:pPr>
      <w:r>
        <w:rPr/>
        <w:t>- и</w:t>
      </w:r>
      <w:r>
        <w:rPr>
          <w:rFonts w:cs="Times New Roman"/>
          <w:szCs w:val="28"/>
        </w:rPr>
        <w:t>меют место  факты нарушений в процедуре размещения заказа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единой информационной системе не размещены отчеты о количестве и стоимости договоров, заключенных заказчиком с февраля по декабрь 2015 года  на основании Федерального закона №223-ФЗ;</w:t>
      </w:r>
    </w:p>
    <w:p>
      <w:pPr>
        <w:pStyle w:val="31"/>
        <w:ind w:left="0" w:right="-6" w:hanging="0"/>
        <w:rPr/>
      </w:pPr>
      <w:r>
        <w:rPr/>
        <w:t xml:space="preserve">- несвоевременное исполнение условий заключенных договоров в части оплаты заказчиком поставленных товаров (выполненных работ, оказанных услуг) на сумму </w:t>
      </w:r>
      <w:r>
        <w:rPr>
          <w:rFonts w:cs="Times New Roman"/>
          <w:szCs w:val="28"/>
        </w:rPr>
        <w:t>281,5   тыс.  рублей</w:t>
      </w:r>
      <w:r>
        <w:rPr/>
        <w:t>.</w:t>
      </w:r>
    </w:p>
    <w:p>
      <w:pPr>
        <w:pStyle w:val="31"/>
        <w:ind w:left="0" w:right="-6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нению контрольно-счетной палаты, основными причинами выявленных нарушений , являются низкий уровень исполнительской дисциплины, несоблюдение требований законодательства о контрактной системе  в сфере закупок, а также отсутствие у должностных лиц, осуществляющих полномочия в сфере закупок, необходимых знаний и квалифицированной подготовки в сфере закупок.  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 аудита (проверки) в сфере закупок товаров (работ, услуг) за 2015 год  и в целях минимизации нарушений законодательства в сфере закупок, заказчику (МБОУ СОШ №16) даны следующие рекоменда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тверждение и ведение плана-графика закупок осуществлять в соответствии с требованиями статьи 21 Федерального закона №44-ФЗ, соблюдать требования к форме плана-графика, утвержденных постановлением  Правительства РФ от 5 июня 2015 года №554, и порядок его размещения  в единой информационной систе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существлении размещения заказов товаров (работ, услуг) повысить долю конкурентных способов определения поставщиков (подрядчиков, исполнителе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фактов неэффективного использования бюджетных средств в сфере закупок товаров (работ, услуг), в том числе и в части оплаты за поставленные товары (работы, услуг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выявленные в ходе аудита в сфере закупок нарушения законодательства о закупках, довести их до сведения контрактного управляющего в целях недопущения подобных нарушений в дальнейш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вышать уровень квалификации и профессионального образования должностных лиц,  осуществляющих полномочия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повышению уровня исполнительской дисциплины должностных лиц, осуществляющих полномочия в сфере закупок,  требовать от них неукоснительного соблюдения законодательства о контрактной системе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ля достижения целей и реализации мероприятий, предусмотренных муниципальными программами,  осуществлять закупки товаров (работ, услуг) основываясь на принципах открытости и прозрачности информации о контрактной системе в сфере закупок, принципах стимулирования инноваций, принципах обеспечения конкуренции и ответственности за результативность и эффективность осуществления закуп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о проведенном экспертно-аналитическом мероприятии направлен главе муниципального образования Выселковский район Фирсткову С. И. и  начальнику управления образования МО Выселковский район Ураевой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9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6-07-06T06:07:00Z</dcterms:modified>
  <cp:revision>126</cp:revision>
  <dc:subject/>
  <dc:title>АКТ</dc:title>
</cp:coreProperties>
</file>