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</w:rPr>
        <w:t xml:space="preserve">Информация о результатах аудита в сфере закупок товаров, работ, услуг  </w:t>
      </w:r>
      <w:r>
        <w:rPr>
          <w:rFonts w:cs="Times New Roman"/>
          <w:b/>
          <w:szCs w:val="28"/>
        </w:rPr>
        <w:t xml:space="preserve">для  обеспечения нужд заказчика   </w:t>
      </w:r>
      <w:r>
        <w:rPr>
          <w:rFonts w:cs="Times New Roman"/>
          <w:b/>
          <w:bCs/>
          <w:szCs w:val="28"/>
        </w:rPr>
        <w:t>муниципального бюджетного дошкольного образовательного учреждения детский сад № 14 «Чайка» станицы  Новобейсугской  муниципального образования Выселковский район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Cs w:val="28"/>
        </w:rPr>
        <w:t xml:space="preserve"> за 2014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5 год  проведен аудит  в сфере закупок товаров, работ, услуг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№ 14 «Чайка» станицы  Новобейсугской  муниципального образования Выселковский район за 2014 год.  </w:t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По результатам проведенного аудита  в сфере закупок  в МБДОУ ДС №14 «Чайка» ст. Новодонецкой за 2014 год, Контрольно-счетной палатой установлено следующее. Деятельность заказчика при осуществлении закупок товаров (работ, услуг) является обоснованной, достигнуты запланированные цели и результаты закупок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Красненко Ж. П.)   имеет дополнительное профессиональное образование в сфере закупок (получено в январе 2014 года)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bCs/>
          <w:szCs w:val="28"/>
        </w:rPr>
        <w:t xml:space="preserve">            </w:t>
      </w:r>
      <w:r>
        <w:rPr>
          <w:rFonts w:cs="Times New Roman"/>
          <w:bCs/>
          <w:szCs w:val="28"/>
        </w:rPr>
        <w:t>План-график размещения заказов на 2014 год  размещен  в сети Интернет на официальном сайте «</w:t>
      </w:r>
      <w:r>
        <w:rPr>
          <w:rFonts w:cs="Times New Roman"/>
          <w:bCs/>
          <w:szCs w:val="28"/>
          <w:lang w:val="en-US"/>
        </w:rPr>
        <w:t>zakupki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gov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ru</w:t>
      </w:r>
      <w:r>
        <w:rPr>
          <w:rFonts w:cs="Times New Roman"/>
          <w:bCs/>
          <w:szCs w:val="28"/>
        </w:rPr>
        <w:t xml:space="preserve">»  </w:t>
      </w:r>
      <w:r>
        <w:rPr>
          <w:szCs w:val="28"/>
        </w:rPr>
        <w:t xml:space="preserve">в установленный срок – не позднее одного календарного месяца после принятия решения о бюджете. В течение года в план-график неоднократно в установленный срок были внесены изменения. </w:t>
      </w:r>
    </w:p>
    <w:p>
      <w:pPr>
        <w:pStyle w:val="31"/>
        <w:ind w:left="0" w:right="-6" w:hanging="0"/>
        <w:rPr/>
      </w:pPr>
      <w:r>
        <w:rPr/>
        <w:t xml:space="preserve">           </w:t>
      </w:r>
      <w:r>
        <w:rPr/>
        <w:t xml:space="preserve">В целях реализации статьи  100 Федерального закона №44-ФЗ постановлением администрации МО Выселковский район от 16 декабря  2014 года №1163 утвержден порядок осуществления ведомственного контроля за соблюдением законодательства РФ и иных нормативных правовых актов о контрактной системе в сфере закупок товаров, работ, услуг для обеспечения муниципальных  нужд. 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Times New Roman"/>
          <w:szCs w:val="28"/>
          <w:lang w:eastAsia="ru-RU"/>
        </w:rPr>
        <w:t xml:space="preserve">В соответствии с частью 2 статьи 15 Федерального закона №44-ФЗ </w:t>
      </w:r>
      <w:r>
        <w:rPr>
          <w:rFonts w:cs="Times New Roman"/>
          <w:bCs/>
          <w:szCs w:val="28"/>
        </w:rPr>
        <w:t xml:space="preserve">учреждением принят локальный  правовой акт, регламентирующий финансово-хозяйственную деятельность в сфере закупок за счет средств, полученных учреждением при осуществлении иной приносящей доход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заказчиком МБДОУ ДС №14 применен лишь один способ размещения заказа  – закупки у единственного поставщика (подрядчика, исполн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упки у единственного поставщика (подрядчика, исполнителя)  в 2014 году осуществлялись  как на основани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(по договорам заключенным до 01.01.2014 года) , так и на основании  Федеральных законов №44-ФЗ и №223-ФЗ (по договорам заключенным с 01.01.2014 го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го проверено закупок товаров (работ, услуг), осуществленных в 2014 году на основании Федерального закона №94-ФЗ на сумму 614,7 тыс. рублей.       В ходе выборочного аудита (проверки) закупки  товаров (работ, услуг) на соответствие нормам Федерального закона №94-ФЗ нарушений не установлено. 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Закупок товаров (работ, услуг), осуществленных в 2014 году на основании Федерального закона №44-ФЗ проверено  на сумму 1494,0 тыс. рублей. Нарушения в способе определения поставщика (подрядчика, исполнителя)  не установлены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Общая сумма закупки товаров, осуществленная в соответствии с Федеральным законом №223-ФЗ, составила 93,8 тыс. рублей. 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товаров (работ, услуг) у заказчика МБДОУ ДС №14, контрольно-счетной палатой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  <w:t>- нарушения при формировании плана-графика размещения заказов на поставки товаров, выполнение работ и оказание услуг для нужд МБДОУ ДС №14;</w:t>
      </w:r>
    </w:p>
    <w:p>
      <w:pPr>
        <w:pStyle w:val="31"/>
        <w:ind w:left="0" w:right="-6" w:hanging="0"/>
        <w:rPr/>
      </w:pPr>
      <w:r>
        <w:rPr/>
        <w:t xml:space="preserve">- в плане-графике заказчика  не размещены изменения по осуществленным у единственного поставщика закупкам товаров (работ, услуг) на основании пункта 4 части 1 статьи 93 Федерального закона №44-ФЗ на общую сумму  </w:t>
      </w:r>
      <w:r>
        <w:rPr>
          <w:szCs w:val="28"/>
        </w:rPr>
        <w:t>2,6 тыс.  рублей</w:t>
      </w:r>
      <w:r>
        <w:rPr/>
        <w:t>;</w:t>
      </w:r>
    </w:p>
    <w:p>
      <w:pPr>
        <w:pStyle w:val="31"/>
        <w:ind w:left="0" w:right="-6" w:hanging="0"/>
        <w:rPr/>
      </w:pPr>
      <w:r>
        <w:rPr/>
        <w:t>- отсутствуют конкурентные способы размещения заказа;</w:t>
      </w:r>
    </w:p>
    <w:p>
      <w:pPr>
        <w:pStyle w:val="31"/>
        <w:ind w:left="0" w:right="-6" w:hanging="0"/>
        <w:rPr/>
      </w:pPr>
      <w:r>
        <w:rPr/>
        <w:t>-отсутствуют закупки товаров (работ, услуг) у субъектов малого предпринимательства , социально-ориентированных некоммерческих организаций;</w:t>
      </w:r>
    </w:p>
    <w:p>
      <w:pPr>
        <w:pStyle w:val="31"/>
        <w:ind w:left="0" w:right="-6" w:hanging="0"/>
        <w:rPr/>
      </w:pPr>
      <w:r>
        <w:rPr/>
        <w:t xml:space="preserve">- неправомерно применен способ определения поставщика (закупка у единственного поставщика) по отдельным видам товаров, закупленным заказчиком за счет средств, полученных при осуществлении иной приносящей доход деятельности;  </w:t>
      </w:r>
    </w:p>
    <w:p>
      <w:pPr>
        <w:pStyle w:val="31"/>
        <w:ind w:left="0" w:right="-6" w:hanging="0"/>
        <w:rPr/>
      </w:pPr>
      <w:r>
        <w:rPr/>
        <w:t xml:space="preserve">- несвоевременное исполнение условий по заключенным договорам в части оплаты заказчиком поставленных товаров (выполненных работ); </w:t>
      </w:r>
    </w:p>
    <w:p>
      <w:pPr>
        <w:pStyle w:val="31"/>
        <w:ind w:left="0" w:right="-6" w:hanging="0"/>
        <w:rPr/>
      </w:pPr>
      <w:r>
        <w:rPr/>
        <w:t xml:space="preserve">- неэффективное использование бюджетных средств  на сумму 11,4 тыс.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нению Контрольно-счетной палаты, основными причинами выявленных нарушений , являются низкий уровень исполнительской дисциплины, несоблюдение требований законодательства о контрактной системе  в сфере закупок, а также отсутствие у должностных лиц, осуществляющих полномочия в сфере закупок, необходимых знаний и квалифицированной подготовки в сфере закупок (с июня 2014 года по настоящее время в Федеральный закон №44-ФЗ многократно вносились  изменения: 4 июня, 21 июля, 24 ноября, 1, 29,31 декабря 2014г., 8 марта, 6 апреля, 29 июня и 13 июля 2015г., обучение контрактного управляющего осуществлено в январе 2014 года)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 аудита (проверки) в сфере закупок товаров (работ, услуг) за 2014 год  и в целях минимизации нарушений законодательства в сфере закупок, заказчику (МБДОУ ДС №14) даны следующие рекоменда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тверждение и ведение плана-графика закупок осуществлять в соответствии с требованиями статьи 21 Федерального закона №44-ФЗ, соблюдать требования к форме плана-графика, утвержденных постановлением  Правительства РФ от 5 июня 2015 года №554, и порядок его размещения  в единой информационной систе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долю конкурентных способов определения поставщиков (подрядчиков, исполнителе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заключать в соответствии с требованиями статьи 34 Федерального закона №44-ФЗ и Гражданского кодекса РФ, не допускать фактов внесения изменений в договоры и расторжения договоров с нарушением законодательства о контрактной системе в сфере закуп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фактов неэффективного использования бюджетных средств в сфере закупок товаров (работ, услуг), в том числе и в части оплаты за поставленные товары (работы, услуг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выявленные в ходе аудита в сфере закупок нарушения законодательства о закупках, довести их до сведения контрактных управляющих в целях недопущения подобных нарушений в дальнейш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вышать уровень квалификации и профессионального образования должностных лиц,  осуществляющих полномочия в сфере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мероприятия по повышению уровня исполнительской дисциплины должностных лиц, осуществляющих полномочия в сфере закупок,  требовать от них неукоснительного соблюдения законодательства о контрактной системе в сфере закупок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о проведенном экспертно-аналитическом мероприятии направлен главе муниципального образования Выселковский район Фирсткову С. И. и  начальнику управления образования МО Выселковский район Ураевой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5-08-27T05:46:00Z</dcterms:modified>
  <cp:revision>278</cp:revision>
  <dc:subject/>
  <dc:title>АКТ</dc:title>
</cp:coreProperties>
</file>