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3 «Березка» хутора Бейсужек Второй  муниципального образования Выселковский район за 2019 год.</w:t>
      </w:r>
      <w:r>
        <w:rPr>
          <w:rFonts w:cs="Times New Roman"/>
          <w:b/>
          <w:bCs/>
        </w:rPr>
        <w:t xml:space="preserve"> </w:t>
      </w:r>
    </w:p>
    <w:p>
      <w:pPr>
        <w:pStyle w:val="Subtitl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20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 13 «Березка» хутора Бейсужек Второй  муниципального образования Выселковский район за 2019 год.  </w:t>
      </w:r>
    </w:p>
    <w:p>
      <w:pPr>
        <w:pStyle w:val="31"/>
        <w:ind w:left="0" w:right="-6" w:firstLine="540"/>
        <w:rPr>
          <w:rFonts w:cs="Times New Roman"/>
          <w:bCs/>
          <w:szCs w:val="28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По результатам проведенного аудита  в сфере закупок  в МБДОУ ДС №13 КСП установлено следующее. Деятельность заказчика при осуществлении закупки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Науменко Ю. С., заведующая)   имеет дополнительное профессиональное образование в сфере закупок. </w:t>
      </w:r>
    </w:p>
    <w:p>
      <w:pPr>
        <w:pStyle w:val="TextBodyIndent"/>
        <w:ind w:firstLine="708"/>
        <w:rPr/>
      </w:pPr>
      <w:r>
        <w:rPr>
          <w:szCs w:val="28"/>
        </w:rPr>
        <w:t>Локальные нормативные акты, регламентирующие проведение приемки и  экспертизы поставленных товаров (выполненных работ, оказанных услуг) своими силами, в учреждении приняты. В проверяемом периоде заказчиком определено должностное лицо (заведующая хозяйством, Шангина Е. П.), ответственное за приемку и экспертизу поставленных товаров (выполненных работ, оказанных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ный на 2019 год объем финансового обеспечения закупок товаров, работ, услуг доведен Учредителем (Управлением образования) до заказчика в полном объеме в общей сумме 3 074 919,92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в 2019 году средства из бюджета МО Выселковский район  на закупку товаров, работ, услуг использованы учреждением в полном объеме в общей сумме 3 074 919,92 рублей. Остатки средств субсидий по состоянию на 31.12.2019 года отсутствуют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ab/>
        <w:t>Отчет об объеме закупок у субъектов малого предпринимательства, социально ориентированных некоммерческих организаций за 2019 год размещен  заказчиком в единой информационной системе  своевременно,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 товаров, работ, услуг в  МБДОУ ДС №13 КСП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с августа по декабрь 2019 года заказчиком не вносились изменения в план-график;</w:t>
      </w:r>
    </w:p>
    <w:p>
      <w:pPr>
        <w:pStyle w:val="31"/>
        <w:ind w:left="0" w:right="-6" w:hanging="0"/>
        <w:rPr/>
      </w:pPr>
      <w:r>
        <w:rPr/>
        <w:t xml:space="preserve">- объем закупок </w:t>
      </w:r>
      <w:r>
        <w:rPr>
          <w:rFonts w:cs="Times New Roman"/>
          <w:szCs w:val="28"/>
        </w:rPr>
        <w:t xml:space="preserve">товаров, работ, услуг </w:t>
      </w:r>
      <w:r>
        <w:rPr/>
        <w:t xml:space="preserve">на 2019 год определен заказчиком в плане-графике </w:t>
      </w:r>
      <w:r>
        <w:rPr>
          <w:szCs w:val="28"/>
        </w:rPr>
        <w:t>с нарушением требований Федерального закона №4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выборочной проверки договоров, заключенных заказчиком по основаниям пункта 4  части 1 статьи 93 Федерального закона №44-ФЗ, установлен ряд нарушений по их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вух договорах установлены завышенные размеры авансовых платежей 100,0% (следовало установить не более 30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факты несоблюдения  заказчиком сроков оплаты поставленных товаров, оказанных услуг по двум договорам на общую сумму 88 147,0 рублей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, работ, услуг заведующей МБДОУ ДС №13 Науменко Ю. С.  направлено соответствующее представление Контрольно-счетной палаты для принятия мер реагирования и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1</cp:lastModifiedBy>
  <cp:lastPrinted>2018-06-21T10:26:00Z</cp:lastPrinted>
  <dcterms:modified xsi:type="dcterms:W3CDTF">2020-10-20T08:26:00Z</dcterms:modified>
  <cp:revision>205</cp:revision>
  <dc:subject/>
  <dc:title>АКТ</dc:title>
</cp:coreProperties>
</file>