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района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м штабом в Краснодарском крае с 26 по 28 февраля 2019 года планируется проведение антитеррористического командно-штабного учения на объекте – здание администрации муниципального образования Выселковский район.</w:t>
      </w:r>
    </w:p>
    <w:p>
      <w:pPr>
        <w:pStyle w:val="Style16"/>
        <w:widowControl w:val="false"/>
        <w:rPr/>
      </w:pPr>
      <w:r>
        <w:rPr/>
        <w:t>Гражданам района при нахождении в общественных местах необходимо выполнять профилактические меры безопасности:</w:t>
      </w:r>
    </w:p>
    <w:p>
      <w:pPr>
        <w:pStyle w:val="Style16"/>
        <w:widowControl w:val="false"/>
        <w:rPr/>
      </w:pPr>
      <w:r>
        <w:rPr/>
        <w:t>1) усилить бдительность, при обнаружении оставленных без присмотра предметов или вещей бытового назначения ни в коем случае не трогать, не приближаться, не вскрывать и не перемещать находку. Вблизи находки не курите, не пользуйтесь зажигалками и другими источниками огня. По возможности зафиксируйте время ее обнаруже</w:t>
        <w:softHyphen/>
        <w:t>ния;</w:t>
      </w:r>
    </w:p>
    <w:p>
      <w:pPr>
        <w:pStyle w:val="Style16"/>
        <w:widowControl w:val="false"/>
        <w:rPr/>
      </w:pPr>
      <w:r>
        <w:rPr/>
        <w:t xml:space="preserve">2) незамедлительно сообщайте в правоохранительные органы по телефонам 02, сотовый 102 или 73-2-98, в </w:t>
      </w:r>
      <w:r>
        <w:rPr>
          <w:lang w:val="en-US" w:eastAsia="en-US"/>
        </w:rPr>
        <w:t>У</w:t>
      </w:r>
      <w:r>
        <w:rPr/>
        <w:t>ФСБ по Краснодарскому краю в городе Тихорецке по телефону 8(86196) 72-3-17,</w:t>
      </w:r>
      <w:r>
        <w:rPr>
          <w:b/>
        </w:rPr>
        <w:t xml:space="preserve"> </w:t>
      </w:r>
      <w:r>
        <w:rPr/>
        <w:t>в пожарно-спасательную службу по телефонам 01, сотовый 101 или 73-5-85, в дежурную службу муниципального образования Выселковский район по телефонам «горячей линии» 73-7-99, 112 о неадекватно и подозрительно ведущих себя людях, об обнаружении оставленных бытовых предметов, вещей, о захвате людей в заложники и обо всех случаях возникновения задымления или пожара, других чрезвычайных ситуаций.</w:t>
      </w:r>
    </w:p>
    <w:p>
      <w:pPr>
        <w:pStyle w:val="Style16"/>
        <w:widowControl w:val="false"/>
        <w:rPr/>
      </w:pPr>
      <w:r>
        <w:rPr/>
        <w:t xml:space="preserve">Руководителям организаций </w:t>
      </w:r>
      <w:r>
        <w:rPr>
          <w:szCs w:val="28"/>
        </w:rPr>
        <w:t xml:space="preserve">и учреждений </w:t>
      </w:r>
      <w:r>
        <w:rPr/>
        <w:t>всех форм собственности принять дополнительные меры безопасности на подведомствен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ровести инструктажи о повышении бдительности персонала, организовать усиление физической охраны и проверки технической защищённости подведомственных объектов возможных террористических посягательств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jc w:val="both"/>
        <w:rPr/>
      </w:pPr>
      <w:r>
        <w:rPr>
          <w:szCs w:val="28"/>
        </w:rPr>
        <w:t xml:space="preserve">2)  организовать </w:t>
      </w:r>
      <w:r>
        <w:rPr/>
        <w:t xml:space="preserve">проведение практических тренировок по эвакуации работников при угрозе совершения террористического акта, обучение работников способам защиты и действиям в условиях угрозы совершения или при совершении террористического акта. Проверить </w:t>
      </w:r>
      <w:r>
        <w:rPr>
          <w:szCs w:val="28"/>
        </w:rPr>
        <w:t>наличие и работоспособность необходимой техники, средств пожаротушения 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ь дополнительные меры безопасности на объектах автомобильного и железнодорожного транспорта по недопущению подготовки и совершения на них актов терроризма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Выселков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5:00Z</dcterms:created>
  <dc:creator>Admin</dc:creator>
  <dc:description/>
  <cp:keywords/>
  <dc:language>en-US</dc:language>
  <cp:lastModifiedBy>Марковский</cp:lastModifiedBy>
  <cp:lastPrinted>2012-08-31T16:05:00Z</cp:lastPrinted>
  <dcterms:modified xsi:type="dcterms:W3CDTF">2019-02-12T11:30:00Z</dcterms:modified>
  <cp:revision>21</cp:revision>
  <dc:subject/>
  <dc:title>14 июня 2012 года N 851</dc:title>
</cp:coreProperties>
</file>