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 xml:space="preserve">ПРЕДОСТАВЛЕНИЕ ГРАНТОВ </w:t>
      </w:r>
    </w:p>
    <w:p>
      <w:pPr>
        <w:pStyle w:val="Normal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  <w:t>КРЕСТЬЯНСКИМ (ФЕРМЕРСКИМ) ХОЗЯЙСТВАМ, ВКЛЮЧАЯ ИНДИВИДУАЛЬНЫХ ПРЕДПРИНИМАТЕЛЕЙ НА ПОДДЕРЖКУ НАЧИНАЮЩЕГО ФЕРМЕРА</w:t>
      </w:r>
    </w:p>
    <w:p>
      <w:pPr>
        <w:pStyle w:val="Normal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tLeast" w:line="42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«Начинающий фермер»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- крестьянское (фермерское) хозяйство, главой которого является гражданин Российской Федерации, зарегистрированное на сельской территории Краснодарского края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продолжительность деятельности которого не превышает 24 месяца со дня его регистрации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е являющееся ранее получателем гранта «Агростартап»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симальный размер гранта на поддержку начинающего фермер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ля разведения крупного рогатого скота мясного или молочного направления – в размере, не превышающем 5 млн. рублей, но не более 90% затрат; для ведения  иных видов  сельскохозяйственной деятельности - в размере, не превышающем 3 млн. рублей, но не более 90% затрат. При использовании средств гранта на  приобретение посадочного материала для закладки многолетних насаждений, включая виноградники, грант предоставляется в размере, не превышающем максимального размера гранта, но не более 80% планируемых затрат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оставление гранта осуществляется однократно. Грант должен быть израсходован в течение 18-ти месяцев со дня его получ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правление  средств  гранта на финансовое обеспечение следующих затра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приобретение   земельных участков из земель сельскохозяйственного назначени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разработку проектной документации для строительства (реконструкции) производственных  и складских зданий, помещений, предназначенных для производства, хранения и переработки сельскохозяйственной продукции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иобретение, строительство, ремонт и переустройство производственных и складских зданий, помещений, пристроек, инженерных сетей, заграждений и сооружений,  необходимых для производства, хранения и переработки сельскохозяйственной продукции, а также на их регистрацию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*на подключение производственных и складских зданий, помещений, пристроек и сооружений, необходимых для производства, хранения и переработки сельскохозяйственной продукции, к инженерным сетям -электрическим, водо-, газо- и теплопроводным сетям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иобретение сельскохозяйственных животных, в том числе птицы (за исключением свиней)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  <w:tab/>
        <w:tab/>
        <w:tab/>
        <w:t>2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*на приобретение рыбопосадочного материал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приобретение сельскохозяйственной техники и навесного оборудования, грузового автомобильного транспорта, оборудования для производства, хранения  и переработки сельскохозяйственной продукции, срок эксплуатации которых с года выпуска  не превышает  3-х лет </w:t>
      </w:r>
      <w:r>
        <w:rPr>
          <w:rFonts w:cs="Times New Roman" w:ascii="Times New Roman" w:hAnsi="Times New Roman"/>
          <w:b w:val="false"/>
          <w:i/>
          <w:color w:val="000000"/>
          <w:sz w:val="28"/>
          <w:szCs w:val="28"/>
        </w:rPr>
        <w:t>(перечень техники, грузового автомобильного транспорта и оборудования утвержден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i/>
          <w:color w:val="000000"/>
          <w:sz w:val="26"/>
          <w:szCs w:val="26"/>
        </w:rPr>
        <w:t>Приказом  МСХиПП КК  от 15.10.2020 № 488)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*на приобретение автономных источников электро- и газоснабжения, обустройство автономных источников водоснабжени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уплату части (не более 20%) стоимости проекта, включающего приобретение имущества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на вышеуказанные   цели (отмеченные*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и реализуемого с привлечением льготного инвестиционного кредита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 приобретение посадочного материала для закладки многолетних насаждений, включая виноградник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ab/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Уполномоченным органом по предоставлению грантов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является министерство сельского хозяйства и перерабатывающей промышленности Краснодарского края, которое размещает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на официальном сайте министерства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 в информационно-телекоммуникационной сети «Интернет»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информацию о сроках приема документов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Дополнительную информацию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можно получить на официальном сайте министерства     сельского   хозяйства   и  перерабатывающей       промышленности Краснодарского края в информационно-телекоммуникационной  сети «Интернет» -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msh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krasnodar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в разделе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«ДОКУМЕНТЫ»/«Малые формы хозяйствования»/2021/«Начинающие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u w:val="single"/>
          <w:lang w:eastAsia="ru-RU"/>
        </w:rPr>
        <w:t>фермеры»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или на официальном сайте администрации МО Выселковский район –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viselki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val="en-US" w:eastAsia="ru-RU"/>
          </w:rPr>
          <w:t>net</w:t>
        </w:r>
      </w:hyperlink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в разделе «СЕЛЬСКОЕ ХОЗЯЙСТВО»/«Малые формы хозяйствования»/«Государственная поддержка МФХ»/«Начинающий фермер»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Консультацию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можно получить  у специалистов Службы АПК администрации МО Выселковский район, кабинет  № 5, тел.73-5-92 и кабинет № 18, тел. 73-2-02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i/>
          <w:color w:val="FF0000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6"/>
            <w:szCs w:val="26"/>
            <w:lang w:eastAsia="ru-RU"/>
          </w:rPr>
          <w:t>Нормативные документы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  <w:lang w:eastAsia="ru-RU"/>
        </w:rPr>
        <w:t>:</w:t>
      </w:r>
    </w:p>
    <w:p>
      <w:pPr>
        <w:pStyle w:val="Normal"/>
        <w:tabs>
          <w:tab w:val="clear" w:pos="708"/>
          <w:tab w:val="left" w:pos="2020" w:leader="none"/>
        </w:tabs>
        <w:spacing w:lineRule="auto" w:line="240" w:before="0" w:after="0"/>
        <w:ind w:firstLine="708"/>
        <w:jc w:val="both"/>
        <w:rPr>
          <w:rFonts w:eastAsia="Times New Roman"/>
          <w:i/>
          <w:i/>
          <w:color w:val="FF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остановление ГАКК от 22 октября 2012г. № 1260 «Об утверждении Порядков предоставления грантов крестьянским (фермерским) хозяйствам, включая индивидуальных предпринимателей, на поддержку начинающего фермера и предоставления грантов крестьянским (фермерским) хозяйствам на реализацию «Агростартап» в рамках регионального проекта Краснодарского края «Создание системы поддержки фермеров и развития сельскохозяйственной кооперации» (в редакции Постановления  ГАКК от  08.09.2020г.  № 56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  <w:lang w:eastAsia="ru-RU"/>
        </w:rPr>
        <w:t>Приказ МСХиПП КК от 26 октября 2012 № 133 «О конкурсном отборе участников мероприятия по предоставлению грантов крестьянским (фермерским) хозяйствам, включая индивидуальных предпринимателей на поддержку начинающего фермера (в редакции Приказа МСХиПП КК  от 15.10.2020г.  № 488).</w:t>
      </w:r>
    </w:p>
    <w:sectPr>
      <w:type w:val="nextPage"/>
      <w:pgSz w:w="11906" w:h="16838"/>
      <w:pgMar w:left="2410" w:right="567" w:gutter="0" w:header="0" w:top="851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ews">
    <w:name w:val="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h.krasnodar.ru/" TargetMode="External"/><Relationship Id="rId3" Type="http://schemas.openxmlformats.org/officeDocument/2006/relationships/hyperlink" Target="http://www.viselki.net/" TargetMode="External"/><Relationship Id="rId4" Type="http://schemas.openxmlformats.org/officeDocument/2006/relationships/hyperlink" Target="http://dsh.krasnodar.ru/documents/mal_form_hoz/2017/&#1053;&#1072;&#1095;&#1080;&#1085;&#1072;&#1102;&#1097;&#1080;&#1077; &#1092;&#1077;&#1088;&#1084;&#1077;&#1088;&#1099;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2:29:00Z</dcterms:created>
  <dc:creator>снуп</dc:creator>
  <dc:description/>
  <cp:keywords/>
  <dc:language>en-US</dc:language>
  <cp:lastModifiedBy>снуп</cp:lastModifiedBy>
  <cp:lastPrinted>2021-05-28T16:24:00Z</cp:lastPrinted>
  <dcterms:modified xsi:type="dcterms:W3CDTF">2021-05-28T13:25:00Z</dcterms:modified>
  <cp:revision>137</cp:revision>
  <dc:subject/>
  <dc:title/>
</cp:coreProperties>
</file>