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32"/>
          <w:szCs w:val="32"/>
          <w:u w:val="single"/>
          <w:lang w:eastAsia="ru-RU"/>
        </w:rPr>
        <w:t xml:space="preserve">ПРЕДОСТАВЛЕНИЕ ГРА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32"/>
          <w:szCs w:val="32"/>
          <w:u w:val="single"/>
          <w:lang w:eastAsia="ru-RU"/>
        </w:rPr>
        <w:t>КРЕСТЬЯНСКИМ (ФЕРМЕРСКИМ) ХОЗЯЙСТВАМ, ВКЛЮЧАЯ ИНДИВИДУАЛЬНЫХ ПРЕДПРИНИМАТЕЛЕЙ НА РАЗВИТИЕ  СЕМЕЙНОЙ  ФЕР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3470F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3470F"/>
          <w:kern w:val="2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3470F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3470F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мейная  фе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рестьянское (фермерское) хозяйство, зарегистрированное на сельской территории Краснодарского края, основанное на личном участии главы и членов хозяйства, состоящих в родстве (не менее 2-х таких членов, включая главу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деятельности которого превышает 24 месяца со дня его регистрац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т на развитие семейных  фер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едоста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конкурсной основе  крестьянским (фермерским) хозяйствам, включая индивидуальных предпринимате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финансового обеспечения следующих затрат, связанных с производством, реализацией и (или) отгрузкой на собственную переработку сельскохозяйственной продукции (без учета налога на добавленную стоимость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зработку проектной документации строительства, реконструкции или модернизации объектов для производства и переработки сельскохозяйственной продукци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обретение, строительство, реконструкцию, ремонт или модернизацию объектов для производства и переработки сельскохозяйственной продукци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на комплектацию объектов для производства и переработки сельскохозяйственной продукции оборудованием, сельскохозяйственной техникой и специализированным транспортом и их монтаж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еречень указанного оборудования, техники и специализированного транспорта установлен Приказом Минсельхоза КК от 17 июля 2020г. № 314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ab/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обретение сельскохозяйственных животных и птицы (за исключением свин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. При этом планируемое маточное поголовье крупного рогатого скота не должно превышать 300 голов, овец (коз) – не более                                500 условных гол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приобретение рыбопосадочного материал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плату части (не более 20%) стоимости проекта, включающего приобретение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вышеуказанные цели (отмеченные*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енное с привлечением льготного инвестиционного кредит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обретение автономных источников электро-, газо- и водоснабж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ксимальный размер гра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азвитие семейной  фермы   устанавливается в размере, не превышающем  30 млн.рублей, но не более 60%     затрат.   При      использовании       средств     гранта  на приобретение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-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ых источников электро-, газо- и водоснабжения, грант предоставляется в размере, не превышающем 30 млн.рублей, но не более 80% планируемых затра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ьзования гранта на развитие семейной фермы составляет не более  24-х месяцев со дня его получ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Уполномоченным органом по предоставлению грантов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является министерство сельского хозяйства и перерабатывающей промышленности Краснодарского края, которое размещает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на официальном сайте министерства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информацию о сроках приема документов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Дополнительную информацию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можно получить на официальном сайте министерства сельского хозяйства и перерабатывающе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Краснодарского края в информационно-телекоммуникационной  сети «Интернет»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szCs w:val="26"/>
            <w:lang w:val="en-US" w:eastAsia="ru-RU"/>
          </w:rPr>
          <w:t>msh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szCs w:val="26"/>
            <w:lang w:val="en-US" w:eastAsia="ru-RU"/>
          </w:rPr>
          <w:t>krasnodar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«ДОКУМЕНТЫ»/«Малые формы хозяйствования»/2021/Семейные фермы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или на официальном сайте администрации МО Выселковский район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viselki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net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«СЕЛЬСКОЕ ХОЗЯЙСТВО»/«Малые формы хозяйствования»/«Государственная поддержка МФХ»/«Семейная фер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Консультацию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можно получить  у специалистов Службы АПК администрации МО Выселковский район, кабинет № 5, тел.73-5-92 и кабинет               № 18, тел. 73-2-02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Постановление ГАКК от 26.10.2012г. № 1285 «Об утверждении Порядков предоставления  грантов на развитие семейной  фермы и на развитие материально-технической базы сельскохозяйственных потребительских кооперативов»  (в редакции Постановления ГАКК от 03.07.2020г. № 379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каз  МСХиПП КК от 26.10.2012г.  № 134 «О конкурсном отборе участников мероприятия на предоставление грантов крестьянским (фермерским) хозяйствам, включая индивидуальных предпринимателей, на развитие семейной фермы» (в редакции Приказа  МСХиПП КК от 17.07.2020г. № 3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2:00Z</dcterms:created>
  <dc:creator>снуп</dc:creator>
  <dc:description/>
  <cp:keywords/>
  <dc:language>en-US</dc:language>
  <cp:lastModifiedBy>снуп</cp:lastModifiedBy>
  <cp:lastPrinted>2021-05-25T14:54:00Z</cp:lastPrinted>
  <dcterms:modified xsi:type="dcterms:W3CDTF">2021-05-28T13:36:00Z</dcterms:modified>
  <cp:revision>153</cp:revision>
  <dc:subject/>
  <dc:title/>
</cp:coreProperties>
</file>