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РЕДОСТАВЛЕНИЕ ГРАНТОВ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НА РАЗВИТИЕ МАТЕРИАЛЬНО-ТЕХНИЧЕСКОЙ БАЗЫ 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НАЧИНАЮЩИМ СЕЛЬСКОХОЗЯЙСТВЕННЫМ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ОТРЕБИТЕЛЬСКИМ КООПЕРАТИВАМ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нты предоставляютс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счет средств краевого бюджет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конкурсной основ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чинающим сельскохозяйственным потребительским кооператива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целях развития материально-технической баз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, осуществляющим свою деятельность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не более  12-ти  месяцев с даты  регистрац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аксимальный размер гра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на развитие материально-технической базы на один сельскохозяйственный потребительский кооператив определен в сумме, не превышающей 30 млн.рублей, и не более 90% от затрат на развитие материально-технической базы сельскохозяйственного потребительского кооперати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ант предоставляется получател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 условии оплаты им не менее 10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оимости каждого наименования приобретений указанных в плане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воение гра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течение 24 месяцев со дня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рант предоставляется однократ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основании решения краевой конкурсной комиссии по результатам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купаемость бизнес-пла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течение 5 лет с даты получения гр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Грант  предоставляется в целях финансового обеспечения следующих затра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без учета налога на добавленную стоимость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 планом расход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иных объектов аквакультуры, картофеля, грибов, овощей, плодов и ягод, в том числе дикорастущих, подготовке к реализации и реализации сельскохозяйственной продукции и продуктов ее переработ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 охлаждения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и к реализации, погрузки, разгрузки и реализаци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Уполномоченным органом по предоставлению грантов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является министерство сельского хозяйства и перерабатывающей промышленности Краснодарского края, которое размещ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официальном сайте министерств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в информационно-телекоммуникационной сети «Интернет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ю о сроках приема докумен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полнительную информ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на официальном сайте министерства     сельского   хозяйства   и  перерабатывающей      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Краснодарского края в информационно-телекоммуникационной 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m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«ДОКУМЕНТЫ»/«Малые формы хозяйствования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/2023/«Начинающая  кооперация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или на официальном сайте администрации МО Выселковский район –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«СЕЛЬСКОЕ ХОЗЯЙСТВО»/«Малые формы хозяйствования»/«Государственная поддержка МФХ»/«Сельскохозяйственные потребительские  кооперативы»/«Начинающие кооперативы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онсульт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 у специалистов Службы АПК администрации МО Выселковский район, кабинет  № 5, тел.73-5-92 и кабинет № 18, тел. 73-2-02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ановление ГА КК от 19 июня  2023г. № 373 «О внесении изменений в постановление главы администрации (губернатора) Краснодарского края от 20 августа 2019г. № 539 «Об утверждении Порядка предоставления грантов начинающим сельскохозяйственным потребительским кооперативам на развитие материально-технической базы, осуществляющим свою деятельность не более 12 месяцев с даты регистрации»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hyperlink" Target="http://www.viselki.net/" TargetMode="External"/><Relationship Id="rId4" Type="http://schemas.openxmlformats.org/officeDocument/2006/relationships/hyperlink" Target="http://dsh.krasnodar.ru/documents/mal_form_hoz/2017/&#1053;&#1072;&#1095;&#1080;&#1085;&#1072;&#1102;&#1097;&#1080;&#1077; &#1092;&#1077;&#1088;&#1084;&#1077;&#1088;&#1099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9:00Z</dcterms:created>
  <dc:creator>снуп</dc:creator>
  <dc:description/>
  <cp:keywords/>
  <dc:language>en-US</dc:language>
  <cp:lastModifiedBy>снуп</cp:lastModifiedBy>
  <cp:lastPrinted>2022-03-31T15:04:00Z</cp:lastPrinted>
  <dcterms:modified xsi:type="dcterms:W3CDTF">2023-08-11T08:49:00Z</dcterms:modified>
  <cp:revision>129</cp:revision>
  <dc:subject/>
  <dc:title/>
</cp:coreProperties>
</file>