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тегории субъектов МСП, осуществляющие деятельность в сфере социального предпринимательства.</w:t>
      </w:r>
    </w:p>
    <w:p>
      <w:pPr>
        <w:pStyle w:val="Newsdetailpagearticleparagraph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ewsdetailpagearticleparagraph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Заявителями являются юридические лица и индивидуальные предприниматели либо их уполномоченные представители, относящиеся к субъектам малого и среднего предпринимательства (далее – субъект МСП), осуществляющие деятельность в сфере социального предпринимательства, соответствующие одному или нескольким из следующих условий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br/>
        <w:tab/>
        <w:t>1) Категория 1 - субъект МСП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СП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  <w:br/>
        <w:tab/>
        <w:t>а) инвалиды и лица с ограниченными возможностями здоровья;</w:t>
        <w:br/>
        <w:tab/>
        <w:t>б) одинокие и (или) многодетные родители, воспитывающие несовершеннолетних детей, в том числе детей-инвалидов;</w:t>
        <w:br/>
        <w:tab/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<w:br/>
        <w:tab/>
        <w:t>г) выпускники детских домов в возрасте до двадцати трех лет;</w:t>
        <w:br/>
        <w:tab/>
        <w:t>д) лица, освобожденные из мест лишения свободы и имеющие неснятую илинепогашеннуюсудимость;</w:t>
        <w:br/>
        <w:tab/>
        <w:t>е)беженцы и вынужденные переселенцы;</w:t>
        <w:br/>
        <w:tab/>
        <w:t>ж)малоимущиеграждане;</w:t>
        <w:br/>
        <w:tab/>
        <w:t>з) лица без определенного места жительства и занятий;</w:t>
        <w:br/>
        <w:tab/>
        <w:t>и) граждане, не указанные в подпунктах «а» – «з» настоящего подпункта, признанные нуждающимися в социальном обслуживании.</w:t>
        <w:br/>
        <w:br/>
        <w:tab/>
        <w:t>2) Категория 2 - субъект МСП (за исключением субъекта МСП, указанного в подпункте 1) обеспечивает реализацию производимых гражданами из числа категорий, указанных в подпункте 1)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  <w:br/>
        <w:br/>
        <w:tab/>
        <w:t>3) Категория 3 - субъект МСП осуществляет деятельность по производству товаров (работ, услуг), предназначенных для граждан из числа категорий, указанных в подпункте 1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  <w:br/>
        <w:tab/>
        <w:t>а) деятельность по оказанию социально-бытовых услуг, направленных на поддержание жизнедеятельности в быту;</w:t>
        <w:br/>
        <w:tab/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<w:br/>
        <w:tab/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  <w:br/>
        <w:tab/>
        <w:t>г) деятельность по оказанию социально-педагогических услуг, направленных на профилактику отклонений в поведении;</w:t>
        <w:br/>
        <w:tab/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  <w:br/>
        <w:tab/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  <w:br/>
        <w:tab/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<w:br/>
        <w:tab/>
        <w:t>з) деятельность по организации отдыха и оздоровления инвалидов и пенсионеров;</w:t>
        <w:br/>
        <w:tab/>
        <w:t>и) деятельность по оказанию услуг в сфере дополнительного образования;</w:t>
        <w:br/>
        <w:tab/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  <w:br/>
      </w:r>
    </w:p>
    <w:p>
      <w:pPr>
        <w:pStyle w:val="Newsdetailpagearticleparagraph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4) Категория 4 - субъект МСП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СП, а доля полученной субъектом М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  <w:br/>
        <w:tab/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  <w:br/>
        <w:tab/>
        <w:t>б) деятельность по организации отдыха и оздоровления детей;</w:t>
        <w:br/>
        <w:tab/>
        <w:t>в) деятельность по оказанию услуг в сфере дошкольного образования и общего образования, дополнительного образования детей;</w:t>
        <w:br/>
        <w:tab/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  <w:br/>
        <w:tab/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  <w:br/>
        <w:tab/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  <w:br/>
        <w:tab/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  <w:br/>
        <w:tab/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олее подробная информация, а также перечень необходимых документов (в зависимости от категории), предоставляемых для признания социальным предприятием размещены на официальном сайте департамента инвестиций и развития малого и среднего предпринимательства Краснодарского края в информационно-телекоммуникационной сети «Интернет» (dirmsp.krasnodar.ru) в разделе «Деятельность», подраздел «Инновации», вкладка «Социальное предпринимательство», т</w:t>
      </w:r>
      <w:r>
        <w:rPr>
          <w:color w:val="000000"/>
          <w:spacing w:val="3"/>
          <w:sz w:val="28"/>
          <w:szCs w:val="28"/>
        </w:rPr>
        <w:t>елефон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8 (861) 251-75-99, адрес электронной почты: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hyperlink r:id="rId2">
        <w:r>
          <w:rPr>
            <w:rStyle w:val="InternetLink"/>
            <w:spacing w:val="3"/>
            <w:sz w:val="28"/>
            <w:szCs w:val="28"/>
            <w:u w:val="none"/>
          </w:rPr>
          <w:t>a.lukina@dip.krasnodar.ru</w:t>
        </w:r>
      </w:hyperlink>
      <w:r>
        <w:rPr>
          <w:color w:val="000000"/>
          <w:spacing w:val="3"/>
          <w:sz w:val="28"/>
          <w:szCs w:val="28"/>
        </w:rPr>
        <w:t>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hyperlink r:id="rId3">
        <w:r>
          <w:rPr>
            <w:rStyle w:val="InternetLink"/>
            <w:spacing w:val="3"/>
            <w:sz w:val="28"/>
            <w:szCs w:val="28"/>
            <w:u w:val="none"/>
          </w:rPr>
          <w:t>investkuban@krasnodar.ru</w:t>
        </w:r>
      </w:hyperlink>
      <w:r>
        <w:rPr>
          <w:color w:val="000000"/>
          <w:spacing w:val="3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ab/>
        <w:t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,</w:t>
      </w:r>
      <w:r>
        <w:rPr>
          <w:color w:val="000000"/>
          <w:sz w:val="28"/>
          <w:szCs w:val="28"/>
        </w:rPr>
        <w:t xml:space="preserve"> адрес электронной поты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4B9EB4"/>
            <w:sz w:val="28"/>
            <w:szCs w:val="28"/>
            <w:u w:val="none"/>
          </w:rPr>
          <w:t>morozovaio@mail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pagearticleparagraph">
    <w:name w:val="news-detail-page__article-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ukina@dip.krasnodar.ru" TargetMode="External"/><Relationship Id="rId3" Type="http://schemas.openxmlformats.org/officeDocument/2006/relationships/hyperlink" Target="mailto:investkuban@krasnodar.ru" TargetMode="External"/><Relationship Id="rId4" Type="http://schemas.openxmlformats.org/officeDocument/2006/relationships/hyperlink" Target="mailto:morozova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>ЧерныхН</dc:creator>
  <dc:description/>
  <cp:keywords/>
  <dc:language>en-US</dc:language>
  <cp:lastModifiedBy>ЧерныхН</cp:lastModifiedBy>
  <dcterms:modified xsi:type="dcterms:W3CDTF">2021-04-16T13:18:00Z</dcterms:modified>
  <cp:revision>14</cp:revision>
  <dc:subject/>
  <dc:title/>
</cp:coreProperties>
</file>