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атегории субъектов МСП, осуществляющие деятельность в сфере социального предпринимательства.</w:t>
      </w:r>
    </w:p>
    <w:p>
      <w:pPr>
        <w:pStyle w:val="Newsdetailpagearticleparagraph"/>
        <w:spacing w:before="0" w:after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ewsdetailpagearticleparagraph"/>
        <w:spacing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Заявителями являются юридические лица и индивидуальные предприниматели либо их уполномоченные представители, относящиеся к субъектам малого и среднего предпринимательства (далее – субъект МСП), осуществляющие деятельность в сфере социального предпринимательства, соответствующие одному или нескольким из следующих условий: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br/>
        <w:tab/>
        <w:t>1) Категория 1 - субъект МСП обеспечивает занятость следующих категорий граждан при условии, что по итогам предыдущего календарного года среднесписочная численность лиц, относящихся к любой из таких категорий (одной или нескольким таким категориям), среди работников субъекта МСП составляет не менее пятидесяти процентов (но не менее двух лиц, относящихся к таким категориям), а доля расходов на оплату труда лиц, относящихся к любой из таких категорий (одной или нескольким таким категориям), в расходах на оплату труда составляет не менее двадцати пяти процентов:</w:t>
      </w:r>
    </w:p>
    <w:p>
      <w:pPr>
        <w:pStyle w:val="Newsdetailpagearticleparagraph"/>
        <w:spacing w:before="0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а) инвалиды и лица с ограниченными возможностями здоровья;</w:t>
        <w:br/>
        <w:tab/>
        <w:t>б) одинокие и (или) многодетные родители, воспитывающие несовершеннолетних детей, в том числе детей-инвалидов;</w:t>
        <w:br/>
        <w:tab/>
        <w:t>в) пенсионеры и 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;</w:t>
        <w:br/>
        <w:tab/>
        <w:t>г) выпускники детских домов в возрасте до двадцати трех лет;</w:t>
        <w:br/>
        <w:tab/>
        <w:t>д) лица, освобожденные из мест лишения свободы и имеющие неснятую или непогашенную судимость;</w:t>
        <w:br/>
        <w:tab/>
        <w:t>е) беженцы и вынужденные переселенцы;</w:t>
      </w:r>
    </w:p>
    <w:p>
      <w:pPr>
        <w:pStyle w:val="Newsdetailpagearticleparagraph"/>
        <w:spacing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ж) малоимущие граждане;</w:t>
      </w:r>
    </w:p>
    <w:p>
      <w:pPr>
        <w:pStyle w:val="Newsdetailpagearticleparagraph"/>
        <w:spacing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з) лица без определенного места жительства и занятий;</w:t>
      </w:r>
    </w:p>
    <w:p>
      <w:pPr>
        <w:pStyle w:val="Newsdetailpagearticleparagraph"/>
        <w:spacing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и) граждане, не указанные в подпунктах «а» – «з» настоящего подпункта, признанные нуждающимися в социальном обслуживании.</w:t>
        <w:br/>
        <w:tab/>
        <w:t>2) Категория 2 - субъект МСП (за исключением субъекта МСП, указанного в подпункте 1) обеспечивает реализацию производимых гражданами из числа категорий, указанных в подпункте 1), товаров (работ, услуг).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СП, а доля полученной субъектом МСП чистой прибыли за предшествующий календарный год, направленная на осуществление такой деятельности в текущем календарном году, должна составлять не менее пятидесяти процентов от размера указанной прибыли (в случае наличия чистой прибыли за предшествующий календарный год).</w:t>
      </w:r>
    </w:p>
    <w:p>
      <w:pPr>
        <w:pStyle w:val="Newsdetailpagearticleparagraph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ab/>
        <w:t>3) Категория 3 - субъект МСП осуществляет деятельность по производству товаров (работ, услуг), предназначенных для граждан из числа категорий, указанных в подпункте 1, в целях создания для них условий, позволяющих преодолеть или компенсировать ограничения их жизнедеятельности, а также возможностей участвовать наравне с другими гражданами в жизни общества при условии, что доля доходов от осуществления такой деятельности (видов такой деятельности) по итогам предыдущего календарного года составляет не менее пятидесяти процентов в общем объеме доходов субъекта МСП, а доля полученной субъектом МСП чистой прибыли за предшествующий календарный год, направленная на осуществление такой деятельности (видов такой деятельности) в текущем календарном году, составляет не менее пятидесяти процентов от размера указанной прибыли (в случае наличия чистой прибыли за предшествующий календарный год), в соответствии со следующими направлениями деятельности социальных предприятий:</w:t>
        <w:br/>
        <w:tab/>
        <w:t>а) деятельность по оказанию социально-бытовых услуг, направленных на поддержание жизнедеятельности в быту;</w:t>
        <w:br/>
        <w:tab/>
        <w:t>б) деятельность по оказанию социально-медицинских услуг, направленных на поддержание и сохранение здоровья путем организации ухода, оказания содействия в проведении оздоровительных мероприятий, систематического наблюдения для выявления отклонений в состоянии здоровья;</w:t>
        <w:br/>
        <w:tab/>
        <w:t>в) деятельность по оказанию социально-психологических услуг, предусматривающих оказание помощи в коррекции психологического состояния для адаптации в социальной среде;</w:t>
        <w:br/>
        <w:tab/>
        <w:t>г) деятельность по оказанию социально-педагогических услуг, направленных на профилактику отклонений в поведении;</w:t>
        <w:br/>
        <w:tab/>
        <w:t>д) деятельность по оказанию социально-трудовых услуг, направленных на оказание помощи в трудоустройстве и в решении иных проблем, связанных с трудовой адаптацией;</w:t>
        <w:br/>
        <w:tab/>
        <w:t>е) деятельность по оказанию услуг, предусматривающих повышение коммуникативного потенциала, реабилитацию и социальную адаптацию, услуг по социальному сопровождению;</w:t>
        <w:br/>
        <w:tab/>
        <w:t>ж) производство и (или) реализация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(абилитации) инвалидов;</w:t>
        <w:br/>
        <w:tab/>
        <w:t>з) деятельность по организации отдыха и оздоровления инвалидов и пенсионеров;</w:t>
        <w:br/>
        <w:tab/>
        <w:t>и) деятельность по оказанию услуг в сфере дополнительного образования;</w:t>
        <w:br/>
        <w:tab/>
        <w:t>к) деятельность по созданию условий для беспрепятственного доступа инвалидов к объектам социальной, инженерной, транспортной инфраструктур и пользования средствами транспорта, связи и информации;</w:t>
        <w:br/>
        <w:tab/>
        <w:t>4) Категория 4 - субъект МСП осуществляет деятельность, направленную на достижение общественно полезных целей и способствующую решению социальных проблем общества, при условии, что доля доходов от осуществления такой деятельности (видов такой деятельности) по итогам предыдущего календарного года составляет не менее пятидесяти процентов в общем объеме доходов субъекта МСП, а доля полученной субъектом МСП чистой прибыли за предшествующий календарный год, направленная на осуществление такой деятельности (видов такой деятельности) в текущем календарном году, составляет не менее пятидесяти процентов от размера указанной прибыли (в случае наличия чистой прибыли за предшествующий календарный год), из числа следующих видов деятельности:</w:t>
        <w:br/>
        <w:tab/>
        <w:t>а) деятельность по оказанию психолого-педагогических и иных услуг, направленных на укрепление семьи, обеспечение семейного воспитания детей и поддержку материнства и детства;</w:t>
        <w:br/>
        <w:tab/>
        <w:t>б) деятельность по организации отдыха и оздоровления детей;</w:t>
        <w:br/>
        <w:tab/>
        <w:t>в) деятельность по оказанию услуг в сфере дошкольного образования и общего образования, дополнительного образования детей;</w:t>
        <w:br/>
        <w:tab/>
        <w:t>г) деятельность по оказанию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;</w:t>
        <w:br/>
        <w:tab/>
        <w:t>д) деятельность по обучению работников и добровольцев (волонтеров) социально ориентированных некоммерческих организаций, направленному на повышение качества предоставления услуг такими организациями;</w:t>
        <w:br/>
        <w:tab/>
        <w:t>е) культурно-просветительская деятельность (в том числе деятельность частных музеев, театров, библиотек, архивов, школ-студий, творческих мастерских, ботанических и зоологических садов, домов культуры, домов народного творчества);</w:t>
        <w:br/>
        <w:tab/>
        <w:t>ж) деятельность по оказанию услуг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;</w:t>
        <w:br/>
        <w:tab/>
        <w:t>з) выпуск периодических печатных изданий и книжной продукции, связанной с образованием, наукой и культурой, включенных в утвержденный Правительством Российской Федерации перечень 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десять процентов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Более подробная информация, а также перечень необходимых документов (в зависимости от категории), предоставляемых для признания социальным предприятием размещены на официальном сайте департамента инвестиций и развития малого и среднего предпринимательства Краснодарского края (далее- департамент) в информационно-телекоммуникационной сети «Интернет» (dirmsp.krasnodar.ru) в разделе «Деятельность», подраздел «Социальное предпринимательство»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нсультирование по вопросам признания субъекта малого или среднего предпринимательства социальным предприятием осуществляет отдел реализации инновационной политики в управлении развития малого и среднего предпринимательства департамента, </w:t>
      </w:r>
      <w:r>
        <w:rPr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елефоны: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8 (861) 251-75-99, 8 (861) 251-76-95, адрес электронной почты:</w:t>
      </w:r>
      <w:r>
        <w:rPr>
          <w:rStyle w:val="Appleconvertedspace"/>
          <w:color w:val="2A2C32"/>
          <w:spacing w:val="3"/>
          <w:sz w:val="28"/>
          <w:szCs w:val="28"/>
        </w:rPr>
        <w:t> </w:t>
      </w:r>
      <w:hyperlink r:id="rId2">
        <w:r>
          <w:rPr>
            <w:rStyle w:val="InternetLink"/>
            <w:spacing w:val="3"/>
            <w:sz w:val="28"/>
            <w:szCs w:val="28"/>
          </w:rPr>
          <w:t>investkuban@krasnodar.ru</w:t>
        </w:r>
      </w:hyperlink>
      <w:r>
        <w:rPr>
          <w:color w:val="000000"/>
          <w:spacing w:val="3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60" w:before="0" w:after="0"/>
        <w:textAlignment w:val="baseline"/>
        <w:rPr/>
      </w:pPr>
      <w:r>
        <w:rPr>
          <w:sz w:val="28"/>
          <w:szCs w:val="28"/>
        </w:rPr>
        <w:tab/>
        <w:t>По возникающим вопросам можно обращаться в отдел экономического развития, инвестиций и малого бизнеса администрации муниципального образования Выселковский район (каб.25,18), тел.факс 8(876157)74-4-80, 73-8-75,</w:t>
      </w:r>
      <w:r>
        <w:rPr>
          <w:color w:val="000000"/>
          <w:sz w:val="28"/>
          <w:szCs w:val="28"/>
        </w:rPr>
        <w:t xml:space="preserve"> адрес электронной поты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4B9EB4"/>
            <w:sz w:val="28"/>
            <w:szCs w:val="28"/>
            <w:u w:val="none"/>
          </w:rPr>
          <w:t>morozovaio@mail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etailpagearticleparagraph">
    <w:name w:val="news-detail-page__article-paragraph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kuban@krasnodar.ru" TargetMode="External"/><Relationship Id="rId3" Type="http://schemas.openxmlformats.org/officeDocument/2006/relationships/hyperlink" Target="mailto:morozovai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59:00Z</dcterms:created>
  <dc:creator>ЧерныхН</dc:creator>
  <dc:description/>
  <cp:keywords/>
  <dc:language>en-US</dc:language>
  <cp:lastModifiedBy>Wadim SHaposhnikov</cp:lastModifiedBy>
  <cp:lastPrinted>2022-03-02T09:23:00Z</cp:lastPrinted>
  <dcterms:modified xsi:type="dcterms:W3CDTF">2023-05-16T11:59:00Z</dcterms:modified>
  <cp:revision>2</cp:revision>
  <dc:subject/>
  <dc:title/>
</cp:coreProperties>
</file>