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621"/>
      </w:tblGrid>
      <w:tr>
        <w:trPr>
          <w:trHeight w:val="3049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ind w:left="-108" w:firstLine="108"/>
              <w:jc w:val="center"/>
              <w:rPr>
                <w:color w:val="00008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5666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firstLine="108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  <w:p>
            <w:pPr>
              <w:pStyle w:val="Style14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ВД Росси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ГУ МВД РФ по Краснодарскому краю</w:t>
            </w:r>
          </w:p>
          <w:p>
            <w:pPr>
              <w:pStyle w:val="TextBody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</w:t>
            </w:r>
          </w:p>
          <w:p>
            <w:pPr>
              <w:pStyle w:val="TextBody"/>
              <w:ind w:left="-108" w:firstLine="108"/>
              <w:rPr/>
            </w:pPr>
            <w:r>
              <w:rPr>
                <w:sz w:val="24"/>
                <w:szCs w:val="24"/>
              </w:rPr>
              <w:t>по Выселковскому району</w:t>
            </w:r>
          </w:p>
          <w:p>
            <w:pPr>
              <w:pStyle w:val="TextBody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ст. Выселки, ул. Северная, 21 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___ » _______ 2021  г. исх. №_________</w:t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. Фирсткову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ажаемый  Сергей Иванович!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лечения внимания общественности к проблеме незаконного потребления наркотических средств, психотропных веществ и формирования в обществе негативного отношения к их незаконному потреблению</w:t>
      </w:r>
      <w:r>
        <w:rPr>
          <w:color w:val="000000"/>
          <w:sz w:val="28"/>
          <w:szCs w:val="28"/>
        </w:rPr>
        <w:t xml:space="preserve">, Главным управлением по контролю за оборотом наркотиков МВД России в период с 10 января  по 20 февраля  2022 года организовано проведение Всероссийского конкурса социальной рекламы антинаркотической направленности и пропаганды здорового образа жизни "Спасём жизнь вместе"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конкурса являются формирование негативного отношения в обществе к незаконному потреблению наркотиков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формирование населения о последствиях незаконного потребления наркотиков, популяризация в обществе, в том числе в молодежной среде, здорового образа жизни. В Конкурсе могут принимать участие физические и юридические лица, а также авторские коллектив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</w:t>
      </w:r>
      <w:r>
        <w:rPr>
          <w:sz w:val="28"/>
          <w:szCs w:val="26"/>
        </w:rPr>
        <w:t xml:space="preserve"> привлечь для участия в Конкурсе образовательные организации района, сельские муниципальные образования,  отделы по физической культуре и спорту, отдел культуры, отдел по делам молодеж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: Положение о проведении Конкурса на 5 ли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МВД России</w:t>
      </w:r>
    </w:p>
    <w:p>
      <w:pPr>
        <w:pStyle w:val="Normal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селковскому району                                       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09245</wp:posOffset>
            </wp:positionV>
            <wp:extent cx="1485900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ковник   полиции                                                                  Ю.С.Скорняков</w:t>
      </w:r>
    </w:p>
    <w:p>
      <w:pPr>
        <w:pStyle w:val="Normal"/>
        <w:ind w:right="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left="4536" w:hanging="0"/>
    </w:pPr>
    <w:rPr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6:00Z</dcterms:created>
  <dc:creator>Кидалов</dc:creator>
  <dc:description/>
  <cp:keywords/>
  <dc:language>en-US</dc:language>
  <cp:lastModifiedBy>ОНК</cp:lastModifiedBy>
  <cp:lastPrinted>2021-12-29T14:03:00Z</cp:lastPrinted>
  <dcterms:modified xsi:type="dcterms:W3CDTF">2021-12-30T07:50:00Z</dcterms:modified>
  <cp:revision>8</cp:revision>
  <dc:subject/>
  <dc:title/>
</cp:coreProperties>
</file>