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-429895</wp:posOffset>
            </wp:positionV>
            <wp:extent cx="9036685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щайте внимание на подозрительных людей и пред</w:t>
        <w:softHyphen/>
        <w:t>меты, появление незнакомых автомобилей, разгрузку мешков, ящиков и т.п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о всем подо</w:t>
        <w:softHyphen/>
        <w:t xml:space="preserve">зрительном проинформируйте милицию по телефону 02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ждая семья должна продумать план действий в чрезвычайных обстоятельствах, у всех членов семьи должны быть номера телефонов, для связ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обходимо заранее обусловить место для встречи членов вашей семьи в экстренной ситуаци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right="531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эвакуации возьмите с собой набор предметов первой необходимости и документ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доме, где вы проживаете, следует осво</w:t>
        <w:softHyphen/>
        <w:t>бодить лестничные клетки и проходы от загромождающих их предмет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сли произошли взрыв, пожар, землетрясение, никогда не пользуйтесь лифто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удьте внимательны, постарайтесь запомнить приметы преступников, отличительные черты их лиц, возможные шрамы и татуировки, одежду, имена, особенности речи, манеру поведения и т.д. Не пытайтесь останавливать их самостоятельн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райтесь держаться на максимальном расстоянии от тех, кто ведет себя неадекватно, нервозно, испуганно, часто оглядывается, проверяет что-то в одежде или в багаже и т.п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терегайтесь людей с большими сумками и чемодана</w:t>
        <w:softHyphen/>
        <w:t>ми, особенно если они находятся в месте, не подходящем для такой поклажи (в кинотеатре, на концерте, празднике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поднимайте забытые вещи: сумки, кошельки, мо</w:t>
        <w:softHyphen/>
        <w:t xml:space="preserve">бильные телефоны; не принимайте от незнакомцев подарки; не берите вещи, которые они просят вас передать другим людям. Сообщайте о таких лицах сотрудникам правоохранительных органов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райтесь не поддаваться паник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10:00Z</dcterms:created>
  <dc:creator>Люся</dc:creator>
  <dc:description/>
  <cp:keywords/>
  <dc:language>en-US</dc:language>
  <cp:lastModifiedBy>Марковский</cp:lastModifiedBy>
  <cp:lastPrinted>2009-06-03T14:06:00Z</cp:lastPrinted>
  <dcterms:modified xsi:type="dcterms:W3CDTF">2019-02-12T08:23:00Z</dcterms:modified>
  <cp:revision>3</cp:revision>
  <dc:subject/>
  <dc:title/>
</cp:coreProperties>
</file>