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Меры государственной поддержки субъектов МСП - кредитные каникул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основание: Федеральный закон № 106-ФЗ от 03.04.2020 с учетом изменений, внесенн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льным законом № 46-ФЗ от 08.03.202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Заемщик – субъект МСП вправе до 30.09.2022 обратиться к кредитору (банк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ли некредитной финансовой организации) с заявлением о предоставлении отсрочки платежей сроком до 6 месяцев по исполнению обязательств (далее – льготный период), при одновременном выполнении следующих условий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а) субъект МСП осуществляет деятельность в отраслях, определен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становлением Правительства РФ от 10.03.2022 № 337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б) кредитный договор (договор займа) заключен с кредитором до 01.03.2022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Как получить кредитные каникул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1. Для установления льготного периода (приостановление исполнения сво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язательств или уменьшение размера платежей по кредиту (займу) субъекту МСП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еобходимо обратиться к кредитору с заявление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2. Решение о предоставлении кредитных каникул банк принимает в течение 5дне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В течение льготного периода не допускается начисления неустойки (штраф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ени) за просрочку платежей по кредиту (займу), предъявление требования 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срочном погашении и (или) обращения взыскания на предмет залога ил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потечный залог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После установления льготного периода обязательства кредитора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оставлению денежных средств заемщику приостанавливаются на весь сро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ействия льготного период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Если деятельность субъекта МСП не относится к перечню отраслей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пределенных постановлением Правительства РФ № 434, кредитор вправ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структурировать кредитную задолженность по собственным программам бан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ли некредитной финансовой организации, используя изменение срока платеж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нижая его размер и проче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Заемщик, который воспользовался кредитными каникулами до 30.09.2020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праве оформить кредитные каникулы до 30.09.202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По информации Банка России кредитные каникулы, предоставленные в 202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ду, будут зафиксированы в кредитной истории, но не испортят е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Изменение условий кредитного договора, договора займа не требует согласия залогодателя в случае, если залогодателем является третье лицо, а также поручителя и (или) гаранта. В случае, если кредитный договор (договор займа), был обеспечен залогом, поручительством или гарантией, срок действия такого договора залога, поручительства или гарантии продлевается на срок действия кредитного договора (договора займа), измененного в связи с предоставлением льготного пери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7:00Z</dcterms:created>
  <dc:creator>ЧерныхН</dc:creator>
  <dc:description/>
  <cp:keywords/>
  <dc:language>en-US</dc:language>
  <cp:lastModifiedBy>ЧерныхН</cp:lastModifiedBy>
  <dcterms:modified xsi:type="dcterms:W3CDTF">2022-03-22T07:27:00Z</dcterms:modified>
  <cp:revision>4</cp:revision>
  <dc:subject/>
  <dc:title/>
</cp:coreProperties>
</file>