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Информац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о действующих на территории Краснодарского края нефинансовых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мерах региональной поддержки для субъектов малого и среднего предпринимательства, а также о планируемых к введению мерах поддержки предприятий и организац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На территории Краснодарского края осуществляют деятельность некоммерчески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организации, образующие инфраструктуру поддержки субъектов малого и среднего предпринимательства (далее – субъектов МСП), учредителем которых является Краснодарский край в лице департамента, оказывающие поддержку хозяйствующим субъектам, зарегистрированным на территории Краснодарского края в установленном порядке в качестве юридического лица или индивидуального предпринимателя, сведения о которых внесены в единый реестр субъектов МСП, а также физическим лицам, применяющим специальный налоговый режим «Налог на профессиональный доход» (далее также – самозанятые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дной из организаций инфраструктуры является унитарная некоммерческая организация – микрокредитная компания «Фонд микрофинансирования субъектов малог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и среднего предпринимательства Краснодарского края» (далее – Фонд микрофинансирования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сновным видом деятельности Фонда микрофинансирования является предоставление микрозаймов субъектам МСП, самозанятым, и организациям инфраструктуры. Фонд микрофинансирования предоставляет микрозаймы по 18 видам, процентная ставка по которым варьируется от 0,1 % до 6,5 % годовых, в сумме до 5 млн. рублей, сроком до 36 месяцев (в период действия режима повышенной готовности или режима чрезвычайной ситуации – до 24 месяцев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Ещё одной организацией инфраструктуры является унитарная некоммерческая организация «Фонд развития бизнеса Краснодарского края» (далее – Фонд развития бизнеса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дним из видов деятельности Фонда развития бизнеса является предоставление поручительств по обязательствам, в том числе договорам кредита, займа, банковской гарантии, субъектов МСП и организаций инфраструктуры, а также самозанятых. Величина предоставляемых поручительств по кредитам, банковским гарантиям и микрозаймам составляет до 70 % от суммы обязательств по указанным договорам. Поручительства Фондом развития бизнеса предоставляются на срок до 72 месяцев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Кроме того, в структуре Фонда развития бизнеса функционируют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центр «Мой бизнес», объединивший в себе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  <w:t>центр поддержки предпринимательства, оказывающий субъектам малого и среднего предпринимательства и физическим лицам, заинтересованным в начале осуществления предпринимательской деятельности, а также физическим лицам, применяющим специальный налоговый режим «Налог на профессиональный доход», на безвозмездной основе комплекс услуг, направленных в том числе на финансовое, маркетинговое, информационное, юридическое, патентно-лицензионное сопровождение их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инжиниринговый центр, обеспечивающий оказание субъектам МСП услуг в целя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овышения технологической готовности субъектов МСП за счет разработки (проектирования) технологических и технических процессов и обеспечения решения проектных, инженерных, технологических и организационно-внедренческих задач, возникающих у субъектов МСП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центр прототипирования, оказывающий субъектам МСП услуги по созданию макетов, прототипов, опытных образцов и иной мелкосерийной продукции на этапах от компьютерного проектирования до изготовления продук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центр сопровождения инвестиционных проектов, осуществляющий сопровождени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вестиционных проектов субъектов МСП с объемом капитальных вложений по проект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до пяти миллиардов рублей, реализуемых и (или) планируемых к реализации на территории Краснодарского кра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коворкинг-центр, который предоставляет в безвозмездное пользование субъектам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малого предпринимательства рабочие места, оборудованные мебелью, компьютерной техникой, оргтехникой, программным обеспечением, сетью «Интернет», конференц-зало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 переговорным помещение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Также в Краснодарском крае создан Фонд развития инноваций Краснодарского края, который является базовой площадкой регионального представителя Фонда содействия инновациям и призван помочь в обеспечении инновациями реального сектора экономики, делая коммерциализацию доступной для инноваторов, в том числе посредством поддержки субъектов МСП, являющихся субъектами инновационной деятельности и физических лиц, являющихся субъектами инновационной деятельности, применяющих специальный налоговый режим или заинтересованных в начале осуществления предпринимательской деятельности, путем консультационного и организационного сопровождения в целях развития бизнес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Фонд развития инноваций оказывает следующие услуги: консультации, сопровождение инновационных проектов, содействие с целью привлечения инвестиций 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грантов, обучающие мероприятия, акселерационные программы, хакатоны. На территории Краснодарского края действует Фонд «Центр координации поддержки экспортно-ориентированных субъектов малого и среднего предпринимательства», который оказывает следующие комплексные услуги субъектам МСП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сопровождение экспортного контракт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содействие в поиске и подборе иностранного покупател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беспечение доступа субъектов МСП Краснодарского края к запросам иностранных покупателей на товары (работы, услуги)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рганизация и проведение международных бизнес-мисси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рганизация и проведение реверсных бизнес-мисси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рганизация и проведение межрегиональных бизнес-миссий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рганизация участия субъектов МСП в выставочно-ярмарочных мероприятиях 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рритории Российской Федерации и за пределами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содействие в размещении субъектов МСП и (или) товара (работы, услуги) субъек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СП на международных электронных торговых площадка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беспечение участия субъектов МСП в акселерационных программах по развитию экспортной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рганизация, проведение и обеспечение участия субъектов МСП в семинарах, вебинарах, мастер-классах и других информационно-консультационных мероприятиях по вопросам экспортной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оказание содействия в приведении продукции и (или) производственного процесса в соответствии с требованиями, предъявляемыми на внешних рынках для экспорта товаров (работ, услуг) (стандартизация, сертификация, необходимые разреш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0:00Z</dcterms:created>
  <dc:creator>ЧерныхН</dc:creator>
  <dc:description/>
  <cp:keywords/>
  <dc:language>en-US</dc:language>
  <cp:lastModifiedBy>ЧерныхН</cp:lastModifiedBy>
  <dcterms:modified xsi:type="dcterms:W3CDTF">2022-03-22T08:42:00Z</dcterms:modified>
  <cp:revision>7</cp:revision>
  <dc:subject/>
  <dc:title/>
</cp:coreProperties>
</file>