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т 04 февраля 2020 года                              № 6-346                                  ст-ца Высел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б утверждении порядка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правотворческой инициативы гражд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муниципальном образовании 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6 октября 2003 года №131-ФЗ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б общих принципах организации местного самоуправления в Российской Федерации», Законом Краснодарского края </w:t>
      </w:r>
      <w:hyperlink r:id="rId3" w:tgtFrame="_blank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т 7 июня 2004 года №717-КЗ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О местном самоуправлении в Краснодарском крае», руководствуясь </w:t>
      </w:r>
      <w:r>
        <w:rPr>
          <w:rFonts w:cs="Arial" w:ascii="Arial" w:hAnsi="Arial"/>
          <w:sz w:val="24"/>
          <w:szCs w:val="24"/>
        </w:rPr>
        <w:t>Устава муниципального образования Выселк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и в целях реализации права граждан на осуществление местного самоуправ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ения на территории муниципального образования Выселковский район, Совет муниципального образования Выселковский район 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орядок реализации правотворческой инициативы граждан в муниципальном образовании Выселковский район (прилагает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районной газете «Власть Советов» и разместить на официальном сайте администрации муниципального образования Выселковский район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 Контроль за выполнением настоящего решения возложить на постоянную комиссию Совета муниципального образования Выселковский район по социальным вопрос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елковский район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И.Фирстков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С.Сочивко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к реш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z w:val="24"/>
          <w:szCs w:val="24"/>
          <w:lang w:val="en-US"/>
        </w:rPr>
        <w:t>LI</w:t>
      </w:r>
      <w:r>
        <w:rPr>
          <w:rFonts w:cs="Arial" w:ascii="Arial" w:hAnsi="Arial"/>
          <w:sz w:val="24"/>
          <w:szCs w:val="24"/>
        </w:rPr>
        <w:t>I-й сессии III созыв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муниципального образования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от 04.02.2020г. №6-346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P37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еализации правотворческой инициативы гражда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 муниципальном образова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ыселков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Настоящий Порядок реализации правотворческой инициативы граждан в муниципальном образовании Выселковский район (далее – Порядок) разработан в соответствии со статьей 26 Федерального закона от 6 октября 2003 года №131-ФЗ «Об общих принципах организации местного самоуправления в Российской Федерации», статьей 19 Закона Краснодарского края от 7 июня 2004 года №717-КЗ «О местном самоуправлении в Краснодарском крае», Уставом муниципального образования Выселковский район, и направлен на реализацию права граждан Российской Федерации, проживающих на территории муниципального образования Выселковский район и обладающих избирательным правом, на осуществление местного самоуправления посредством выступления с правотворческой инициати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Правотворческая инициатива – является одной из форм непосредственного участия населения муниципального образования Выселковский район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Реализация правотворческой инициативы – внесение гражданами, обладающими избирательным правом, проживающими на территории муниципального образования Выселковский район, через инициативные группы граждан в органы местного самоуправления муниципального образования Выселковский район или должностным лицам местного самоуправления муниципального образования Выселковский район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– правотворческая инициати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Порядок формирования инициативной группы граждан по внесению проектов муниципальных правовых актов муниципального образования Выселковский район в порядке реализации правотворческой инициатив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" w:name="P53"/>
      <w:bookmarkEnd w:id="1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 граждан) осуществляется на основе волеизъявления граждан, обладающих активным избирательным правом, путем сбора подписей инициатором правотворческой инициативы и внесения их личных данных в подписные 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писные листы изготавливаются по форме, установленной в приложении к настоящему Поряд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инимальная численность инициативной группы граждан должна составлять не менее 10 жителей муниципального образования Выселковский район и не может превышать три процента от числа жителей муниципального образования Выселковский район, обладающих избирательным пра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Подписи жителей поселения вносятся в подписной лист, приложением к которому является проект правового акта. Гражданин собственноручно ставит свою подпись в подписном лис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подписном листе также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ормулировка проекта муниципального правового акта, выносимого на рассмотрение 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нные о гражданине: фамилия, имя, отчество, дата рождения (в возрасте 18 лет на день сбора подписей - дополнительно день и месяц рождения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 места жи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ерия и номер паспорта или иного документа, удостоверяющего лич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ь и дата её внес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Инициативная группа граждан считается созданной с момента принятия решения о ее создании и когда в подписном листе подписалось количество жителей, указанное в пункте 2.1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казанное решение оформляется протоколом собрания (конференции) инициативной группы граждан, в котором указываются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количество жителей муниципального образования Выселковский район, присутствовавших на собрании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дата и место проведения собрания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вестка собрания (конференции)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наименование проекта муниципального правового акта, вносимого в порядке реализации правотворческой инициативы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решения, принятые по вопросам собрания (конференции)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 протоколу собрания (конференции) инициативной группы граждан прилаг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писок членов инициативной группы граждан с указанием в отношении каждого члена фамилии, имени, отчества, даты рождения, адреса места жительства, серии, номера и даты выдачи паспорта или иного документа, удостоверяющего личность гражданина, наименования или кода выдавшего его орга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ект муниципального правового акта, вносимый в порядке реализации правотворческой инициативы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 муниципального образования Выселковский район. В графе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7. К проекту муниципального правового акта, вносимому в порядке реализации правотворческой инициативы граждан, прилагаются оформленные надлежащим образом протоколы собраний граждан, на которых принято решение о создании инициативной группы граждан либо об избрании делегатов на конференцию граждан, на которой будет рассматриваться вопрос о создании инициативной группы граждан, а также протокол соответствующей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8. Собрание (конференция) инициативной группы граждан может выбрать не более 10 уполномоченных представителей для представления интересов по вопросам, связанным с внесением проекта муниципального правового акта в порядке реализации правотворческой инициатив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9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0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1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2. Расходы, связанные с проведением агитации, несет инициативная груп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3. Не допускается вознаграждение за внесение подписи в подписной лист. Нарушение указанного запрета является основанием для признания собранных подписей недействитель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4. Расходы, связанные со сбором подписей, несет инициативная груп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5. Протокол собрания (конференции) инициативной группы граждан, содержащий решение о создании инициативной группы граждан, подписывается всеми участниками собрания (конференции) инициативной группы граждан с указанием фамилии, имени, отчества каждого учас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Рассмотрение проекта муниципального правового акта муниципального образования Выселковский район, внесенного в порядке реализации правотворческой инициативы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2" w:name="P85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. В целях реализации правотворческой инициативы граждан инициативная группа граждан вносит в орган местного самоуправления муниципального образования Выселковский район или должностному лицу местного самоуправления муниципального образования Выселковский район, к компетенции которых относится принятие муниципального правового акта, внесенного в порядке реализации правотворческой инициативы граждан,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роводительное письмо о внесении проекта муниципального правового акта в порядке реализации правотворческой инициативы граждан, утвержденного на собрании (конференции) граждан, с указанием лиц, уполномоченных представлять инициативную группу граждан в процессе рассмотрения правотворческой инициативы граждан, в том числе докладчика по вносимому проекту муниципального правового акта в порядке реализации правотворческой инициативы граждан из числа уполномоченных представителей инициативной группы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яснительную записку, содержащую обоснование необходимости принятия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текст проекта муниципального правового акта, подписанный инициатором и составителем докумен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финансово-экономическое обоснование (в случае внесения проекта муниципального правового акта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писок членов инициативной группы граждан с указанием фамилии, имени, отчества, дата рождения, адреса места жительства, серии, номера и даты выдачи паспорта или иного документа, удостоверяющего личность гражданина, наименования или кода выдавшего его орга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отоколы собрания инициативной группы граждан: протокол собрания граждан, на котором было принято решение о создании инициативной группы граждан либо об избрании делегатов для участия в конференции, на которой принято решение о создании инициативной группы граждан, а также протокол конференции, на которой приняты соответствующие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тоговый протокол инициативной группы о результатах сбора подписей, в котором указываются общее количество собранных подписей, а также пронумерованные и сброшюрованные подписные 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документов инициативной группы, предусмотренных пунктом 3.1 настоящего Порядка, даты и времени их прие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2. В течение 45 дней со дня получения органами местного муниципального образования Выселковский район документов инициативной группы, предусмотренных пунктом 3.1 настоящего Порядка, указанными органами проводится проверка правильности оформления подписных листов и достоверности содержащихся в них све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е подлежат все представленные инициативной группой подпис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рган местного самоуправления муниципального образования Выселковский район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оверка проводится при участии представителя инициативной группы. О времени и месте проведения проверки документов орган местного самоуправления муниципального образования Выселковский район обязан письменно проинформировать уполномоченных лиц инициативной группы не позднее чем за два дня до ее пр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3. Недействительными счит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 лиц, не обладающих правом подписи на день их сбора, и подписи участников, указавших в подписном листе сведения, не соответствующие действительности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 без указания всех перечисленных в приложении сведений либо с указанием этих сведений в неполном или сокращенном виде, за исключением сокращений, не препятствующих однозначному восприятию эти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, собранные до дня, следующего за днем регистрации инициативной группы по проведению сбора подпис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 участников, данные о которых внесены в подписной лист нерукописным способом или карандаш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одписи граждан с исправлениями в соответствующих подписных листах со сведениями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все подписи в подписном листе, изготовленном с нарушением требований, установленных настоящим Поряд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4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орган местного самоуправления муниципального образования Выселковский район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5. Представители инициативной группы вправе обжаловать в порядке, установленном законодательством, результаты проверки собранных в поддержку правотворческой инициативы подпис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6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муниципального образования Выселковский район или должностным лицом местного муниципального образования Выселковский район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позднее чем за семь дней до даты рассмотрения проекта муниципального правового акта соответствующий орган местного самоуправления муниципального образования Выселковский район или должностное лицо муниципального образования Выселковский район в письменной форме уведомляет уполномоченных представителей инициативной группы о дате и времени рассмотрения, внесенного инициативной группой проекта муниципаль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 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7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Совета муниципального образования Выселковский район, указанный проект должен быть рассмотрен на открытой се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8. В рассмотрении проекта муниципального правового акта муниципального образования Выселковский район, внесенного в порядке реализации правотворческой инициативы граждан, может быть отказано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число членов инициативной группы граждан не соответствует требованиям, установленным пунктом 2.1 настоящего Поряд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едставленные документы не соответствуют требованиям, установленным пунктом 3.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9. В органе местного самоуправления муниципального образования Выселковский район, порядок деятельности которого не предусматривает коллегиального рассмотрения вопросов, рассмотрение правотворческой инициативы граждан осуществляется руководителем указанного органа местного самоуправления муниципального образования Выселков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0. Орган местного самоуправления муниципального образования Выселковский район или должностное лицо местного самоуправления муниципального образования Выселковский район, которым поступил проект муниципального правового акта, внесенный в порядке реализации правотворческой инициативы граждан, могут направить указанный проект в органы прокуратуры для проведения антикоррупционн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1. По результатам рассмотрения проекта муниципального правового акта, внесенного в порядке реализации правотворческой инициативы граждан, принимается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 принятии муниципального правового акта в представленном ви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 принятии муниципального правового акта с изменениями, если эти изменения не меняют существенно представленный проект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об отклонении проекта муниципального правового а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2. Решени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мотивированным и в случае отклонения соответствующего проекта муниципального правового акта должно содержать основания для такого откло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3. Основаниями для отклонения проекта муниципального правового акта, внесенного в порядке реализации правотворческой инициативы граждан, являются следующие случа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сли принятие предложенного проекта муниципального правового акта выходит за пределы компетенции соответствующего органа местного самоуправления муниципального образования Выселковский район, либо содержит правовое регулирование отношений, не относящихся к вопросам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сли предложенный проект муниципального правового акта противоречит законодательству Российской Федерации, Краснодарского края, Уставу муниципального образования Выселковский район, муниципальным правовым актам муниципального образования Выселковский рай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сли в предложенном проекте муниципального правового акта муниципального образования Выселковский район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если муниципальный правовой акт муниципального образования Выселковский район, регулирующий тождественные правоотношения, принят и введен в действие ра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4. Мотивированное решение, принятое по результатам рассмотрения проекта муниципального правового акта муниципального образования Выселковский район, внесенного в порядке реализации правотворческой инициативы граждан, подлежит официальному обнародованию и опубликованию в официальном сетевом издании газеты «Власть Советов» и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15. Представители инициативной группы граждан вправе обжаловать в установленном законом порядке решение, принятое по результатам рассмотрения проекта муниципального правового акта муниципального образования Выселковский район, внесенного в порядке реализации правотворческой инициативы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елковский район</w:t>
      </w:r>
    </w:p>
    <w:p>
      <w:pPr>
        <w:pStyle w:val="TextBodyIndent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В. Караб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Порядку р</w:t>
      </w:r>
      <w:bookmarkStart w:id="3" w:name="_GoBack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ализации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авотворческой инициативы граждан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ыселковский райо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4" w:name="P142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ной лист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Мы, нижеподписавшиеся, поддерживаем внесение в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(наименование органа местного самоуправления) в порядке реализации правотворческой инициативы граждан проекта муниципального правового акта инициативной группы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(наименование проекта правового акта)</w:t>
      </w:r>
    </w:p>
    <w:tbl>
      <w:tblPr>
        <w:tblW w:w="9654" w:type="dxa"/>
        <w:jc w:val="left"/>
        <w:tblInd w:w="-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1330"/>
        <w:gridCol w:w="1222"/>
        <w:gridCol w:w="1134"/>
        <w:gridCol w:w="1701"/>
        <w:gridCol w:w="1276"/>
        <w:gridCol w:w="1134"/>
        <w:gridCol w:w="1275"/>
      </w:tblGrid>
      <w:tr>
        <w:trPr>
          <w:trHeight w:val="134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62" w:firstLine="567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/п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" w:leader="none"/>
              </w:tabs>
              <w:spacing w:lineRule="auto" w:line="240" w:before="0" w:after="0"/>
              <w:ind w:firstLine="8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нные паспорта или заменяющего его доку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2" w:righ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ата подпис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6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дписной лист заверяю:_____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_____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____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фамилия, имя, отчество, место жительства, серия и номер паспорта и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меняющего его документа уполномоченного представителя инициативной группы)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_________________________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en-US" w:eastAsia="ru-RU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дата)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(подпись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092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6E20C02-1B12-465A-B64C-24AA92270007" TargetMode="External"/><Relationship Id="rId3" Type="http://schemas.openxmlformats.org/officeDocument/2006/relationships/hyperlink" Target="http://pravo.minjust.ru:8080/bigs/showDocument.html?id=28A50975-D91A-43B9-8B6E-C69426C4FFE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3:00Z</dcterms:created>
  <dc:creator>WORK</dc:creator>
  <dc:description/>
  <dc:language>en-US</dc:language>
  <cp:lastModifiedBy>ВовкМ</cp:lastModifiedBy>
  <cp:lastPrinted>2020-01-17T09:53:00Z</cp:lastPrinted>
  <dcterms:modified xsi:type="dcterms:W3CDTF">2020-02-28T05:53:00Z</dcterms:modified>
  <cp:revision>2</cp:revision>
  <dc:subject/>
  <dc:title/>
</cp:coreProperties>
</file>